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СОГЛАСОВАНО»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атс-секретарь – заместитель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инистра сельского хозяйства РФ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__________А.В. Петриков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____»____________2014 г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УТВЕРЖЕНО»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казом ФГБУ  «Пресс-служба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инсельхоза России»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14 августа 2014 г №6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560" w:right="850" w:gutter="0" w:header="708" w:top="76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сероссийском конкурсе информационно-просветительских проектов по сельской тематик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Настоящее положение регламентирует статус и порядок проведения Всероссийского конкурс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формационно-просветительских проектов по сельской темати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Конкур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Конкурс направлен на выявление лучши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формационно-просветительски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ов по популяризации сельского образа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Конкурс проводится в рамках реализации федеральной целевой программы «Устойчивое развитие сельских территорий на 2014-2017 годы и на период до 2020 года», утвержденной постановлением Правительства Российской Федерации от 15 июля 2013 года № 59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Настоящее Положение определяет требования к участникам и работам Конкурса, порядок их предоставления на Конкурс, критерии их отбора и оценки, сроки проведения Конкур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Цели и задачи Конкур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1. Выявление и поощрение реализованных проектов на телевидении, радио, в печатных  средствах массовой информации и информационно-телекоммуникационной сети Интернет, направленных на создание положительного образа российского села и привлекательности работы в сельской местности, распространение передового опыта развития сельских территорий, повышение значимости сельскохозяйственного труда, сохранение народных традиций, историко-культурных ценнос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Широкое освещение рол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а 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экономическом развитии страны и обеспечении продовольственной безопасности Ро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Укрепление профессиональных и творческих связей между журналистами и органами власти всех уровней по вопросам создания комфортных условий жизнедеятельности в сельской местности, стимулирования инвестиционной активности в агропромышленном комплексе путем создания благоприятных инфраструктурных условий в сельской местности, содействия созданию высокотехнологичных рабочих мест на селе, активизации участия граждан, проживающих в сельской местности, в реализации общественно значимых прое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Порядок проведения Конкурса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проводится с 15 августа до 1 декабря 2014 года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5 августа по 15 сентября – прием докумен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 сентября – 25 сентября - рассмотрение материалов, определение призеров и победителей Конкурс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-11 октября – награждение победителей Конкур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 октября – 30 ноября – публикация итогов конкурса в СМ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Организатор Конкур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заданию Государственного заказчика – Министерства сельского хозяйства Российской Федерации ФГБУ «Пресс-служба Минсельхоза России» оказывает услуги по организации и проведению Всероссийского конкурса информационно-просветительских проектов по сельской тематике, включая премирование победителей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Организационный комитет Кон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Организационный комитет Конкурса (далее Оргкомитет) осуществляет работу по подготовке и проведению Конкур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яет этапы проведения и категории участников Конкур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сультирует потенциальных участников Конкурса по вопросам, связанным с оформлением заяв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формирует состав жюри и организует проведение его заседан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одит церемонию награждения победителей Конкурса. </w:t>
      </w:r>
    </w:p>
    <w:p>
      <w:pPr>
        <w:pStyle w:val="TextBody"/>
        <w:shd w:fill="auto" w:val="clear"/>
        <w:tabs>
          <w:tab w:val="clear" w:pos="708"/>
          <w:tab w:val="left" w:pos="2802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 состав Оргкомитета входят представители федеральных и региональных органов власти, средств массовой информации, экспертного сообщества, профессиональная сфера которых охватывает вопросы информационного обеспечения развития аграрного сектора, имеющие опыт участия в работе совещательных и (или) координационных органов, владеющие навыками проект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Номинации Конкурс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курс проводится по следующим номин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)    «За лучший образовательный проект в сельской местности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) «За лучшее освещение сельской тематики молодым журналистом в возрасте до 35 л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) «За лучшую конкурсную работу о сельскохозяйственной кооперации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)   «За лучшее освещение темы малого предпринимательства в АПК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) «За лучшее освещение развития социальной инфраструктуры на селе» (доступность услуг организаций здравоохранения, образования, культуры и социального обслуживания для сельского населения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) «За лучшее освещение темы развития инженерной инфраструктуры в сельской местности» (строительство жилья и дорог, мелиоративных систем, газификация сельских населенных пунктов, улучшение снабжения сельского населения качественной питьевой водой, повышение обеспеченности жителей села услугами связи, включая почтовую связь и информационно-коммуникационную сеть «Интернет»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) «За лучшее освещение темы этнокультурного развития, сохранения и пополнения культурного наследия сельских поселений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) «За лучшее освещение физкультурно-массовых мероприятий в сельской местност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) «За лучшее освещение темы обеспечения занятости и повышения доходов сельского населения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0) «За лучшее освещение темы сельского и экологического туризма»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Жюри Конкур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1. Жюри конкурса формируется и утверждается Оргкомитетом. В его состав входят представители органов государственной власти, члены Оргкомитета, профессиональные журналисты, представители обществен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2. Члены жюри являются </w:t>
      </w:r>
      <w:r>
        <w:rPr>
          <w:rFonts w:cs="Times New Roman" w:ascii="Times New Roman" w:hAnsi="Times New Roman"/>
          <w:sz w:val="28"/>
          <w:szCs w:val="28"/>
        </w:rPr>
        <w:t>экспертами в области аграрной политики, специалистами в сфере журналистики, медиакоммуникаций, общественных связей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Требования к участникам Конкур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1. К участию в Конкурсе допускаются журналисты федеральных, региональных и городских (районных) журналов, газет, интернет-изданий, радио и телекомпани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8.2. Участником конкурса может стать индивидуальный заявитель или группа автор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3. Возраст участников не ограниче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Условия проведения Конкур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. Конкурс проводится на условиях гласности, открытости, прозрачности и обеспечивает равные возможности для всех участни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2. Участники Конкурса своевременно и в соответствии с установленными  требованиями направляют в Оргкомитет следующие документы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заявка на участие, подписанная руководителем учреждения/организации (приложение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правка о дате публикации, теле- или радио эфира, заверенная руководителем С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 журналистские материалы, опубликованные с 1 января 2014 года по 15 сентября 2014 года (статьи, печатные издани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3. Конкурс предусматривает следующие условия предоставления материал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ы печатных изданий представляют материалы на электронных и печатных носителях, которые должны быть подшиты в хронологическом порядке (принимается 3-5 публикаций по номин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вторы телекомпаний представляют видеоматериалы (видеоролики), которые должны соответствовать следующим параметрам: формат видео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20x576, PAL DV или аналог;  медиаконтейнер – AVI, MOV; частота дискретизации звука - от 32 000 до 48 000 Гц; хронометраж - не более 5 минут. </w:t>
      </w:r>
      <w:r>
        <w:rPr>
          <w:rFonts w:cs="Times New Roman" w:ascii="Times New Roman" w:hAnsi="Times New Roman"/>
          <w:sz w:val="28"/>
          <w:szCs w:val="28"/>
        </w:rPr>
        <w:t>Каждый ролик подается отдельным файлом (блоки не принимаются), сам ролик не должен содержать сведений об авторе. При использовании музыкального сопровождения обязательно указывать автора музыки и текста и соблюдать авторские прав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ы радиокомпаний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3-5 радиоматериалов. Продолжительность в радиоэфире – 3-15 минут. Расшифровка конкурсных материалов в записи обязатель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4. Конкурсные работы рецензируются и не возвращаю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5. После регистрации заявки заявитель приобретает статус участника Конкурса при условии соответствия поданных материалов требованиям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0. Требования к конкурсным работам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1. Общие требования к конкурсным работам: материалы должны быть достоверными; приоритет отдается позитивной подаче материала; актуальность и значимость темы; оригинальность, новаторский характер; точность и доходчивость языка и стиля изложения, своеобразие методов журналистского творч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2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оданные работы не должны противоречить действующему законодательству Российской Федерации и условиям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ах, представляемых на конкурс, не должно бы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материал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идеороликах): указания адресов и телефонов, информации о спонсорах, имен политических деятелей и лидеров, духовных Учителей и религиозных движений, названий и упоминаний (логотипов, брендов) товарной рекламы, любых форм упоминаний политических партий, политических лозунгов, высказываний, несущих антигосударственный и антиконституционный смысл. Также не должно быть изображений всех видов свастики, насилия, дискриминации, вандализма, крови, отражающих телесные страдания людей и животных. Исключено наличие текстов, сцен, звуковых эффектов, указывающих на насилие, а также любой формы проявления ощущения страха или стресса. Отсутствие информации в любой форме, унижающей достоинство человека или отдельной национальной группы людей, несущей какую-либо форму протеста, критики или негативного восприятия общества или природы, а также нецензурных, оскорбительных выражений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 Авторское пра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инистерством сельского хозяйства Российской Федерации сохраняется исключительное право на использование материалов Конкурса и право Минсельхоза России на использование конкурсных работ в целом и выдержек из н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2. Критерии отбора и оценки предоставляемых конкурсных рабо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-просветительский проект – это журналистская работа, отражающая позицию автора по значимой проблеме развития сельских территорий с целью ее донесения до широкой аудитории, предусматривающая обозначение проблематики, постановку долгосрочных целей и задач, этапов реализации, обозначение ожидаемых результа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е критерии при оценке информационно-просветительского проек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уальность и широта выбранной темы, ее соответствие  приоритетам государственной аграрной полит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четкость постановки проблемы в проекте и </w:t>
      </w:r>
      <w:r>
        <w:rPr>
          <w:rFonts w:cs="Times New Roman" w:ascii="Times New Roman" w:hAnsi="Times New Roman"/>
          <w:sz w:val="28"/>
          <w:szCs w:val="28"/>
        </w:rPr>
        <w:t xml:space="preserve">глубина ее проработк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цикличность публикаций (3-5 публикаций, опубликованных в период с 1 января по 15 сентября 2014 года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чет специфики интересов и потребностей сельского на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знообразие отражаемого материала, его социальная направленность (решение социальных вопросов на селе, профессиональные достижения и т.д.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оличество и разнообразие публикаций, умение выстроить материал – композиция, информационная насыщенность, логика, дизайнерское оформление материал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структивность, позитивная позиция автора в раскрытии те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ладение различными жанрами журналистик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нота раскрытия те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литературное мастерство журнали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 Подведение итогов Конкур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1. В сети «Интернет», в средствах массовой информации, на телевидении будет организовано обсуждение выдвигаемых на Конкурс работ с участием журналистов, представителей органов федеральной и региональной власти, экспертного сообще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2. Итоги конкурса оформляются протоколом Оргкомит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3. Торжественная церемония награждения победителей состоится в рамках проведения Российской агропромышленной выставки «Золотая осень-2014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 Награждение победителей Конкур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1. Всем участникам Конкурса будут вручены благодарственные письма и свидетельства участника Конкур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2. Победители и призеры Конкурса будут награждены дипломами Министерства сельского хозяйства Российской Федерации (1,2,3 места), денежной прем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1 место – 150 тысяч рубле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2 место – 125 тысяч рубле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3 место – 100 тысяч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3. Оргкомитет вправе определять дополнительные номинации с учетом предложений профессионального жюри. </w:t>
      </w:r>
    </w:p>
    <w:sectPr>
      <w:type w:val="continuous"/>
      <w:pgSz w:w="11906" w:h="16838"/>
      <w:pgMar w:left="1560" w:right="850" w:gutter="0" w:header="708" w:top="76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1"/>
      <w:shd w:fill="FFFFFF" w:val="clear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60"/>
      <w:ind w:hanging="1540"/>
    </w:pPr>
    <w:rPr>
      <w:rFonts w:ascii="Times New Roman" w:hAnsi="Times New Roman" w:cs="Times New Roman"/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04:00Z</dcterms:created>
  <dc:creator>o.efremova</dc:creator>
  <dc:description/>
  <dc:language>en-US</dc:language>
  <cp:lastModifiedBy>User</cp:lastModifiedBy>
  <cp:lastPrinted>2014-08-18T08:19:00Z</cp:lastPrinted>
  <dcterms:modified xsi:type="dcterms:W3CDTF">2014-08-19T05:04:00Z</dcterms:modified>
  <cp:revision>2</cp:revision>
  <dc:subject/>
  <dc:title/>
</cp:coreProperties>
</file>