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на предоставление субсидий </w:t>
      </w:r>
      <w:r>
        <w:rPr>
          <w:rFonts w:eastAsia="Calibri" w:cs="PT Astra Serif" w:ascii="PT Astra Serif" w:hAnsi="PT Astra Serif"/>
          <w:b/>
          <w:bCs/>
          <w:color w:val="auto"/>
          <w:spacing w:val="-4"/>
          <w:kern w:val="0"/>
          <w:sz w:val="28"/>
          <w:szCs w:val="28"/>
          <w:lang w:val="ru-RU" w:eastAsia="en-US" w:bidi="ar-SA"/>
        </w:rPr>
        <w:t>на приобретение племенного молодняка сельскохозяйственных животных в племенных организациях, зарегистрированных в Государственном племенном регистре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 в рамках поддержки сельскохозяйственного производства по подотрасли животноводства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 2 марта июня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eastAsia="ru-RU"/>
        </w:rPr>
        <w:t>по 13 март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023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1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20"/>
        <w:gridCol w:w="282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ИП глава КФХ Декисова Д.Т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307637303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45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20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 субсидии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ИП глава КФХ Декисова Д.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3076373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51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none"/>
              </w:rPr>
              <w:t>150 000,00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2023-03-28T14:47:00Z</cp:lastPrinted>
  <dcterms:modified xsi:type="dcterms:W3CDTF">2023-03-28T10:46:3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