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firstLine="567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 w:val="16"/>
          <w:szCs w:val="16"/>
        </w:rPr>
      </w:pPr>
      <w:r>
        <w:rPr>
          <w:rFonts w:cs="PT Astra Serif" w:ascii="PT Astra Serif" w:hAnsi="PT Astra Serif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 w:val="16"/>
          <w:szCs w:val="28"/>
        </w:rPr>
      </w:pPr>
      <w:r>
        <w:rPr>
          <w:rFonts w:cs="PT Astra Serif" w:ascii="PT Astra Serif" w:hAnsi="PT Astra Serif"/>
          <w:spacing w:val="-4"/>
          <w:sz w:val="16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>ИЗВЕЩЕНИЕ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spacing w:val="-4"/>
          <w:szCs w:val="28"/>
        </w:rPr>
        <w:t>о проведении отбора заявок субъектов Российской Федерации на подготовку проектов межевания и на проведение кадастровых работ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Министерство сельского хозяйства Саратовской области извещает о проведении дополнительного отбора заявок субъектов Саратовской области на подготовку проектов межевания и на проведение кадастровых работ в соответствии c Порядком и критериями отбора заявок субъектов Российской Федерации на подготовку проектов межевания земельных участков и на проведение кадастровых работ, утвержденными приказом Минсельхоза России от 1 апреля 2022 г. № 194 (далее – Порядок отбора). Требования к составу, оформлению и порядку направления заявочной документации установлены Порядком отбор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pacing w:val="-4"/>
          <w:szCs w:val="28"/>
        </w:rPr>
      </w:pPr>
      <w:r>
        <w:rPr>
          <w:rFonts w:cs="PT Astra Serif" w:ascii="PT Astra Serif" w:hAnsi="PT Astra Serif"/>
          <w:b/>
          <w:spacing w:val="-4"/>
          <w:szCs w:val="28"/>
        </w:rPr>
        <w:t>Сроки предоставления заявочной документации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pacing w:val="-4"/>
          <w:szCs w:val="28"/>
        </w:rPr>
        <w:t>Дата начала подачи заявок: 15.11.2023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Дата окончания подачи заявок: 20.11.2023 (включительно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Период предоставления субсидии из федерального бюджета бюджетам субъектов Российской Федерации – 2024 год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 xml:space="preserve">Заявочная документация принимается Министерством сельского хозяйства Саратовской области посредством системы межведомственного электронного документооборота либо на бумажном носителе по адресу: 410012, Саратов, Университетская, 45/51, стр. 1, с 9:00 до 18:00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  <w:t>Заявочная документация может быть отозвана путем направления в Министерство сельского хозяйства Саратовской области соответствующего уведомления в соответствии с Порядком отбор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pacing w:val="-4"/>
          <w:szCs w:val="28"/>
        </w:rPr>
      </w:pPr>
      <w:r>
        <w:rPr>
          <w:rFonts w:cs="PT Astra Serif" w:ascii="PT Astra Serif" w:hAnsi="PT Astra Serif"/>
          <w:spacing w:val="-4"/>
          <w:szCs w:val="28"/>
        </w:rPr>
      </w:r>
    </w:p>
    <w:sectPr>
      <w:type w:val="nextPage"/>
      <w:pgSz w:w="11906" w:h="16838"/>
      <w:pgMar w:left="1701" w:right="1133" w:gutter="0" w:header="0" w:top="397" w:footer="0" w:bottom="6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9:00Z</dcterms:created>
  <dc:creator>Галина</dc:creator>
  <dc:description/>
  <dc:language>en-US</dc:language>
  <cp:lastModifiedBy>*</cp:lastModifiedBy>
  <cp:lastPrinted>2023-02-07T11:06:00Z</cp:lastPrinted>
  <dcterms:modified xsi:type="dcterms:W3CDTF">2023-11-15T13:49:00Z</dcterms:modified>
  <cp:revision>2</cp:revision>
  <dc:subject/>
  <dc:title/>
</cp:coreProperties>
</file>