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на предоставление субсидий </w:t>
      </w:r>
      <w:r>
        <w:rPr>
          <w:rFonts w:eastAsia="Calibri" w:cs="PT Astra Serif" w:ascii="PT Astra Serif" w:hAnsi="PT Astra Serif"/>
          <w:b/>
          <w:bCs/>
          <w:color w:val="auto"/>
          <w:spacing w:val="-4"/>
          <w:kern w:val="0"/>
          <w:sz w:val="28"/>
          <w:szCs w:val="28"/>
          <w:lang w:val="ru-RU" w:eastAsia="en-US" w:bidi="ar-SA"/>
        </w:rPr>
        <w:t>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14 марта июн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 24 март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023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2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83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П глава КФХ Абдуллаев Н.А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80011174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Любицкое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5010371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ИП глава КФХ Воробьев В.Ф.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60013389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025"/>
      </w:tblGrid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П глава КФХ «Абдуллаев Н.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8001117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50 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Любицко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50103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00 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ИП глава КФХ Воробьев В.Ф.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60013389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51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none"/>
              </w:rPr>
              <w:t>7 850 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3-03-28T14:57:00Z</cp:lastPrinted>
  <dcterms:modified xsi:type="dcterms:W3CDTF">2023-03-28T10:55:5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