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на предоставление субсидий </w:t>
      </w:r>
      <w:r>
        <w:rPr>
          <w:rFonts w:eastAsia="Calibri" w:cs="PT Astra Serif" w:ascii="PT Astra Serif" w:hAnsi="PT Astra Serif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>на приобретение племенного молодняка сельскохозяйственных животных в племенных организациях, зарегистрированных в Государственном племенном регистре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в рамках поддержки сельскохозяйственного производства по подотрасл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1 август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 10 август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023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88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ОО «Агрос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35010566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ФХ «Степь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23000725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ОО «Родина»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24003045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П глава КФХ Сафонов М.Ю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480295822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1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075"/>
      </w:tblGrid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ОО «Агро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350105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 550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ФХ «Степь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2300072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ОО «Родин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240030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ИП глава КФХ Сафонов М.Ю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480295822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 000,00</w:t>
            </w:r>
          </w:p>
        </w:tc>
      </w:tr>
      <w:tr>
        <w:trPr>
          <w:trHeight w:val="515" w:hRule="atLeas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u w:val="none"/>
              </w:rPr>
              <w:t>5 05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3-08-15T09:38:00Z</cp:lastPrinted>
  <dcterms:modified xsi:type="dcterms:W3CDTF">2023-08-15T05:37:3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