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11 апрел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27 апрел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87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Иванов В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>640402259510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Журавлиха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>641400486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Цель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1109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6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Иванов В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>640402259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0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Журавлих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>64140048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Цел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110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none"/>
              </w:rPr>
              <w:t>9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5-03T10:08:00Z</cp:lastPrinted>
  <dcterms:modified xsi:type="dcterms:W3CDTF">2023-05-03T06:07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