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декабря 2018 г. N 750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 САРАТОВ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И РЕГУЛИРОВАНИЕ РЫНКОВ</w:t>
      </w:r>
    </w:p>
    <w:p>
      <w:pPr>
        <w:pStyle w:val="ConsPlusTitle"/>
        <w:jc w:val="center"/>
        <w:rPr/>
      </w:pPr>
      <w:r>
        <w:rPr/>
        <w:t>СЕЛЬСКОХОЗЯЙСТВЕННОЙ ПРОДУКЦИИ, СЫРЬЯ И ПРОДОВОЛЬСТВИЯ</w:t>
      </w:r>
    </w:p>
    <w:p>
      <w:pPr>
        <w:pStyle w:val="ConsPlusTitle"/>
        <w:jc w:val="center"/>
        <w:rPr/>
      </w:pPr>
      <w:r>
        <w:rPr/>
        <w:t>В САРАТОВ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2.2019 N 74-П, от 18.04.2019 N 271-П, от 16.05.2019 N 329-П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25.06.2019 N 438-П, от 27.09.2019 N 684-П, от 23.12.2019 N 907-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3.2020 N 137-П, от 06.07.2020 N 561-П, от 09.10.2020 N 840-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3.10.2020 N 861-П, от 30.12.2020 N 1072-П, от 17.02.2021 N 86-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4.2021 N 228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Устава (Основного Закона) Саратовской области и Закона Саратовской области "О бюджетном процессе в Саратовской области" Правительство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" согласно приложению N 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постановления Правительства Саратовской области по перечню согласно приложению N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информации и печати области опубликовать настоящее постановление в течение десяти дней со дня его подпис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 1 января 2019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аратовской области</w:t>
      </w:r>
    </w:p>
    <w:p>
      <w:pPr>
        <w:pStyle w:val="ConsPlusNormal"/>
        <w:jc w:val="right"/>
        <w:rPr/>
      </w:pPr>
      <w:r>
        <w:rPr/>
        <w:t>В.В.РАД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jc w:val="right"/>
        <w:rPr/>
      </w:pPr>
      <w:r>
        <w:rPr/>
        <w:t>от 29 декабря 2018 г. N 75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ГОСУДАРСТВЕННАЯ ПРОГРАММА</w:t>
      </w:r>
    </w:p>
    <w:p>
      <w:pPr>
        <w:pStyle w:val="ConsPlusTitle"/>
        <w:jc w:val="center"/>
        <w:rPr/>
      </w:pPr>
      <w:r>
        <w:rPr/>
        <w:t>САРАТОВСКОЙ ОБЛАСТИ "РАЗВИТИЕ СЕЛЬСКОГО ХОЗЯЙСТВА</w:t>
      </w:r>
    </w:p>
    <w:p>
      <w:pPr>
        <w:pStyle w:val="ConsPlusTitle"/>
        <w:jc w:val="center"/>
        <w:rPr/>
      </w:pPr>
      <w:r>
        <w:rPr/>
        <w:t>И РЕГУЛИРОВАНИЕ РЫНКОВ СЕЛЬСКОХОЗЯЙСТВЕННОЙ ПРОДУКЦИИ,</w:t>
      </w:r>
    </w:p>
    <w:p>
      <w:pPr>
        <w:pStyle w:val="ConsPlusTitle"/>
        <w:jc w:val="center"/>
        <w:rPr/>
      </w:pPr>
      <w:r>
        <w:rPr/>
        <w:t>СЫРЬЯ И ПРОДОВОЛЬСТВИЯ В САРАТОВ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2.2019 N 74-П, от 18.04.2019 N 271-П, от 16.05.2019 N 329-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6.2019 N 438-П, от 27.09.2019 N 684-П, от 23.12.2019 N 907-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3.2020 N 137-П, от 06.07.2020 N 561-П, от 09.10.2020 N 840-П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23.10.2020 N 861-П, от 30.12.2020 N 1072-П, от 17.02.2021 N 86-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4.2021 N 228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государственной программы Сарат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4"/>
        <w:gridCol w:w="6009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- 2025 годы, этапы не выделяются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государственной программы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бщий объем финансового обеспечения государственной программы составляет 18256088,6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2760530,1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2713401,1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1 год - 2453445,3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2 год - 2342020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3 год - 2783796,8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4 год - 2583502,9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5 год - 2619391,7 тыс. рублей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областной бюджет - 4709181,1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706757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719025,2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1 год - 615604,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2 год - 624270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3 год - 630597,3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4 год - 694604,4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5 год - 718321,4 тыс. рублей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федеральный бюджет (прогнозно) - 12696865,4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1957014,2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1921327,3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1 год - 1763604,4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2 год - 1639816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3 год - 2077649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4 год - 1639922,9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5 год - 1697530,9 тыс. рублей,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местные бюджеты (прогнозно) - 2139,9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2139,9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небюджетные источники (прогнозно) - 847902,2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94618,4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73048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1 год - 74236,4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2 год - 77933,3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3 год - 75550,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4 год - 248975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5 год - 203539,4 тыс. рублей</w:t>
            </w:r>
          </w:p>
        </w:tc>
      </w:tr>
      <w:tr>
        <w:trPr/>
        <w:tc>
          <w:tcPr>
            <w:tcW w:w="9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Правительства Саратовской области от 23.12.2019 N 907-П, от 06.07.2020 N 561-П, от 23.10.2020 N 861-П, от 30.12.2020 N 1072-П, от 07.04.2021 N 228-П)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метры финансового обеспечения проектов (программ) государственной программы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общий объем финансового обеспечения реализации проектов государственной программы составляет 4673974,2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1744269,2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1829300,9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1 год - 283240,9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2 год - 168876,2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3 год - 646975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4 год - 1312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областной бюджет - 523446,7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250626,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249526,3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1 год - 5664,8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2 год - 3377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3 год - 12939,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4 год - 1312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федеральный бюджет (прогнозно) - 4000136,9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1416300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1506726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1 год - 277576,1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2 год - 165498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3 год - 634035,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небюджетные источники (прогнозно) - 150390,6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77342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73048,6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1 год -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2 год -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3 год -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5 год - 0,0 тыс. рублей</w:t>
            </w:r>
          </w:p>
        </w:tc>
      </w:tr>
      <w:tr>
        <w:trPr/>
        <w:tc>
          <w:tcPr>
            <w:tcW w:w="9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3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государственной программы и их значение по годам реализации</w:t>
            </w:r>
          </w:p>
        </w:tc>
        <w:tc>
          <w:tcPr>
            <w:tcW w:w="6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цель 1 - стабильное функционирование и развитие сельского хозяйства для обеспечения потребностей региона в основных продуктах питания и сельскохозяйственном сырье для пищевой и перерабатывающей промышленности (индекс производства продукции сельского хозяйства в хозяйствах всех категорий (в сопоставимых ценах) в 2025 году составит 100,9 процента по отношению к уровню 2017 года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19 году - 97,9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0 году - 99,4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1 году - 99,7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2 году - 100,0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3 году - 100,3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4 году - 100,6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5 году - 100,9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цель 2 - обеспечение сбалансированного и устойчивого развития агропромышленного комплекса области (рентабельность сельскохозяйственных организаций (с учетом субсидий) в 2025 году составит 21,0 процента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19 году - 18,0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0 году - 20,0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1 году - 20,3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2 году - 20,5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3 году - 20,5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4 году - 20,7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5 году - 21,0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цель 3 - стимулирование инвестиционной деятельности (индекс физического объема инвестиций в основной капитал сельского хозяйства в 2025 году составит 133,2 процента по отношению к уровню 2017 года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19 году - 103,2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0 году - 106,8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1 году - 111,1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2 году - 115,9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3 году - 121,1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4 году - 126,9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5 году - 133,2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цель 4 - повышение производительности труда (индекс производительности труда в 2025 году составит 108,6 процента по отношению к уровню 2017 года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19 году - 100,1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0 году - 101,5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1 году - 101,5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2 году - 101,7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3 году - 101,7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4 году - 101,9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5 году - 102,0 процен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цель 5 - повышение уровня и качества жизни сельского населения (среднемесячная заработная плата работников сельского хозяйства (без субъектов малого предпринимательства) в 2025 году составит 30300 рублей)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19 году - 246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0 году - 248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1 году - 253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2 году - 266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3 году - 279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4 году - 291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2025 году - 30300 рублей</w:t>
            </w:r>
          </w:p>
        </w:tc>
      </w:tr>
      <w:tr>
        <w:trPr/>
        <w:tc>
          <w:tcPr>
            <w:tcW w:w="9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Правительства Саратовской области от 23.12.2019 N 907-П, от 06.03.2020 N 137-П)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одпрограмма 1 "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дпрограмма 2 "Развитие мелиорации земель сельскохозяйственного назначения Саратовской области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дпрограмма 3 "Устойчивое развитие сельских территорий Саратовской области"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подпрограмма 4 "Обеспечение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государственной программе Саратовской области</w:t>
      </w:r>
    </w:p>
    <w:p>
      <w:pPr>
        <w:pStyle w:val="ConsPlusNormal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jc w:val="right"/>
        <w:rPr/>
      </w:pPr>
      <w:r>
        <w:rPr/>
        <w:t>в Сарат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РУКТУРА</w:t>
      </w:r>
    </w:p>
    <w:p>
      <w:pPr>
        <w:pStyle w:val="ConsPlusTitle"/>
        <w:jc w:val="center"/>
        <w:rPr/>
      </w:pPr>
      <w:r>
        <w:rPr/>
        <w:t>ГОСУДАРСТВЕННОЙ ПРОГРАММЫ САРАТОВ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И РЕГУЛИРОВАНИЕ РЫНКОВ</w:t>
      </w:r>
    </w:p>
    <w:p>
      <w:pPr>
        <w:pStyle w:val="ConsPlusTitle"/>
        <w:jc w:val="center"/>
        <w:rPr/>
      </w:pPr>
      <w:r>
        <w:rPr/>
        <w:t>СЕЛЬСКОХОЗЯЙСТВЕННОЙ ПРОДУКЦИИ, СЫРЬЯ И ПРОДОВОЛЬСТВИЯ</w:t>
      </w:r>
    </w:p>
    <w:p>
      <w:pPr>
        <w:pStyle w:val="ConsPlusTitle"/>
        <w:jc w:val="center"/>
        <w:rPr/>
      </w:pPr>
      <w:r>
        <w:rPr/>
        <w:t>В САРАТОВ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2.2019 N 74-П, от 18.04.2019 N 271-П, от 16.05.2019 N 329-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6.2019 N 438-П, от 27.09.2019 N 684-П, от 23.12.2019 N 907-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3.2020 N 137-П, от 06.07.2020 N 561-П, от 09.10.2020 N 840-П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23.10.2020 N 861-П, от 30.12.2020 N 1072-П, от 17.02.2021 N 86-П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4.2021 N 228-П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365"/>
        <w:gridCol w:w="3912"/>
        <w:gridCol w:w="2211"/>
      </w:tblGrid>
      <w:tr>
        <w:trPr/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ы (программы)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омственные целевые программы, мероприят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исполнитель, сроки (этап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государственной программы, связь с показателями подпрограмм &lt;*&gt;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, исполнитель, сроки (этап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государственной программы, связь с показателями подпрограмм &lt;*&gt;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1 "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"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й проект 1.1 "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 в Саратовской области", министерство сельского хозяйства области, 2019 - 2020 годы &lt;1&gt;, в том числе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ьное функционирование и развитие сельского хозяйства для обеспечения потребностей региона в основных продуктах питания и сельскохозяйственном сырье для пищевой и перерабатывающей промышленности (индекс производства продукции сельского хозяйства в хозяйствах всех категорий (в сопоставимых ценах) (пункт 1);</w:t>
            </w:r>
          </w:p>
          <w:p>
            <w:pPr>
              <w:pStyle w:val="ConsPlusNormal"/>
              <w:rPr/>
            </w:pPr>
            <w:r>
              <w:rPr/>
              <w:t>обеспечение сбалансированного и устойчивого развития агропромышленного комплекса области (рентабельность сельскохозяйственных организаций (с учетом субсидий) в 2020 году составит 20,0 процента) (пункт 2);</w:t>
            </w:r>
          </w:p>
          <w:p>
            <w:pPr>
              <w:pStyle w:val="ConsPlusNormal"/>
              <w:rPr/>
            </w:pPr>
            <w:r>
              <w:rPr/>
              <w:t>стимулирование инвестиционной деятельности (индекс физического объема инвестиций в основной капитал сельского хозяйства) (пункт 3);</w:t>
            </w:r>
          </w:p>
          <w:p>
            <w:pPr>
              <w:pStyle w:val="ConsPlusNormal"/>
              <w:rPr/>
            </w:pPr>
            <w:r>
              <w:rPr/>
              <w:t>пункты 1.1 - 1.60, 1.70 - 1.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 "Развитие товарной аквакультуры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, 2, 1.74, 1.8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 "Возмещение части затрат на закладку и уход за многолетними плодовыми и ягодными насаждениями и виноградниками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17, 1.26 - 1.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 "Развитие птицеводства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 - 3, 1.75 - 1.7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 "Содержание товарного маточного поголовья крупного рогатого скота мясных пород и их помесей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32, 1.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 "Возмещение части затрат сельскохозяйственным потребительским кооперативам, связанных с предоставлением услуг по реализации сельскохозяйственной продукции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20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3, 1.78, 1.7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 "Возмещение части затрат по наращиванию маточного поголовья овец и коз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 "Проведение противоэпизоотических мероприятий",</w:t>
            </w:r>
          </w:p>
          <w:p>
            <w:pPr>
              <w:pStyle w:val="ConsPlusNormal"/>
              <w:rPr/>
            </w:pPr>
            <w:r>
              <w:rPr/>
              <w:t>управление ветеринарии Правитель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, 3, 1.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 "Поддержка начинающих фермеров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50, 1.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 "Предотвращение заноса и распространения вируса африканской чумы свиней на территории Саратовской области",</w:t>
            </w:r>
          </w:p>
          <w:p>
            <w:pPr>
              <w:pStyle w:val="ConsPlusNormal"/>
              <w:rPr/>
            </w:pPr>
            <w:r>
              <w:rPr/>
              <w:t>управление ветеринарии Правитель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, 3, 1.8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 "Развитие семейных животноводческих ферм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50, 1.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6 "Возмещение части прямых понесенных затрат на создание и (или) модернизацию объектов агропромышленного комплекса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20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, 3, 4, 1.8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 "Грантовая поддержка сельскохозяйственных потребительских кооперативов для развития материально-технической базы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52, 1.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 "Возмещение части затрат на уплату процентов по инвестиционным кредитам (займам) в агропромышленном комплексе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- 2022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, 3, 1.8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 "Возмещение части процентной ставки по долгосрочным, среднесрочным и краткосрочным кредитам, взятым малыми формами хозяйствования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8 "Компенсация сельскохозяйственным товаропроизводителям ущерба, причиненного в результате чрезвычайных ситуаций природного характера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- 2020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8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8 "Оказание несвязанной поддержки сельскохозяйственным товаропроизводителям в области растениеводства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8, 1.10, 1.12, 1.13, 1.14, 1.16, 1.24, 1.42 - 1.49, 1.58, 1.59, 1.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9 "Повышение продуктивности в молочном скотоводстве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19, 1.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0 "Возмещение части затрат на приобретение элитных семян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1 "Поддержка племенного животноводства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18, 1.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2 "Поддержка производства и реализации тонкорунной и полутонкорунной шерсти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3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4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", 2019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 "Стимулирование развития приоритетных подотраслей агропромышленного комплекса и развитие малых форм хозяйствования", 2020 год, в том числе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2 - 1.6, 1.9, 1.11, 1.22, 1.26, 1.37, 1.54 - 1.57, 1.60, 1.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9 "Стимулирование развития приоритетных подотраслей агропромышленного комплекса и развитие малых форм хозяйствования",</w:t>
            </w:r>
          </w:p>
          <w:p>
            <w:pPr>
              <w:pStyle w:val="ConsPlusNormal"/>
              <w:rPr/>
            </w:pPr>
            <w:r>
              <w:rPr/>
              <w:t>2021 - 2025 годы,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87 - 1.91, 1.93, 1.96, 1.99, 1.103, 1.114 - 1.119, 1.1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1 "Возмещение части затрат на закладку и уход за многолетними плодовыми и ягодными насаждениями и виноградниками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 "Возмещение части затрат на закладку и уход за многолетними плодовыми и ягодными насаждениями и виноградниками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99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2 "Возмещение части затрат по наращиванию маточного поголовья овец и коз", 2020 год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37, 1.39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 "Возмещение части затрат по наращиванию маточного поголовья овец и коз", 2022 - 2025 год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103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07.04.2021 N 228-П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3 "Поддержка начинающих фермеров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54, 1.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 "Грантовая поддержка "Агропрогресс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114, 1.115, 1.11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4 "Развитие семейных ферм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54, 1.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4 "Развитие семейных ферм", 2020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119 - 1.12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5 "Грантовая поддержка сельскохозяйственных потребительских кооперативов для развития материально-технической базы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56, 1.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 "Грантовая поддержка сельскохозяйственных потребительских кооперативов для развития материально-технической базы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116, 1.117, 1.119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6 "Возмещение части процентной ставки по долгосрочным, среднесрочным и краткосрочным кредитам, взятым малыми формами хозяйствования", 2020 год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60, 1.71</w:t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 "Возмещение части процентной ставки по долгосрочным, среднесрочным и краткосрочным кредитам, взятым малыми формами хозяйствования", 2022 - 2025 год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115, 1.117, 1.119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07.04.2021 N 228-П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7 "Повышение продуктивности в молочном скотоводстве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4, 1.5, 1.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 "Повышение продуктивности в молочном скотоводстве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89, 1.90, 1.9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8 "Поддержка производства зерновых и зернобобовых культур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2, 1.6, 1.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8 "Поддержка производства зерновых и зернобобовых культур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87, 1.91, 1.9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9 "Поддержка производства масличных культур (за исключением рапса и сои)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2, 1.3, 1.6, 1.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9 "Поддержка производства масличных культур (за исключением рапса и сои)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87, 1.88, 1.91, 1.1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 "Поддержка сельскохозяйственного производства по отдельным подотраслям растениеводства и животноводства", 2020 год, в том числе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1 - 1.7, 1.15, 1.21, 1.23, 1.25, 1.31, 1.34, 1.36, 1.39 - 1.49, 1.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0 "Поддержка сельскохозяйственного производства по отдельным подотраслям растениеводства и животноводства",</w:t>
            </w:r>
          </w:p>
          <w:p>
            <w:pPr>
              <w:pStyle w:val="ConsPlusNormal"/>
              <w:rPr/>
            </w:pPr>
            <w:r>
              <w:rPr/>
              <w:t>2021 - 2025 годы,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6 - 1.92, 1.94, 1.95, 1.97, 1.98, 1.100, 1.101, 1.102, 1.103 - 1.113, 1.1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1 "Повышение продуктивности в молочном скотоводстве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4, 1.5, 1.21, 1.48, 1.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 "Повышение продуктивности в молочном скотоводстве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89, 1.90, 1.95, 1.112, 1.11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2 "Поддержка племенного животноводства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 "Поддержка племенного животноводства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10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3 "Поддержка производства и реализации тонкорунной и полутонкорунной шерсти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3 "Поддержка производства и реализации тонкорунной и полутонкорунной шерсти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97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4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4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10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5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5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10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6 "Поддержка отдельных подотраслей растениеводства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1, 1.2, 1.3, 1.6, 1.7, 1.15, 1.25, 1.31, 1.42 - 1.47, 1.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6 "Поддержка отдельных подотраслей растениеводства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86, 1.87, 1.88, 1.91, 1.92, 1.94, 1.98, 1.100, 1.101, 1.106, 1.107 - 1.111, 1.1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7 "Содержание товарного маточного поголовья крупного рогатого скота мясных пород и их помесей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4, 1.5, 1.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7 "Содержание товарного маточного поголовья крупного рогатого скота мясных пород и их помесей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89, 1.90, 1.1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8 "Возмещение части затрат по наращиванию маточного поголовья овец и коз", 2020 го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4, 1.5, 1.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8 "Возмещение части затрат по наращиванию маточного поголовья овец и коз", 2021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89, 1.90, 1.102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1 "Компенсация производителям муки части затрат на закупку продовольственной пшеницы", министерство сельского хозяйства области, 2021 г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122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 постановлением Правительства Саратовской области от 07.04.2021 N 228-П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.12 "Компенсация предприятиям хлебопекарной промышленности части затрат на реализацию произведенных и реализованных хлеба и хлебобулочных изделий", министерство сельского хозяйства области, 2021 г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123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веден постановлением Правительства Саратовской области от 07.04.2021 N 228-П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7 "Средства для достижения показателей результативности по повышению продуктивности в молочном скотоводстве", 2020 - 2025 го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.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1.1 "Экспорт продукции агропромышленного комплекса" (в целях выполнения задач федерального проекта "Экспорт продукции агропромышленного комплекса"), министерство сельского хозяйства области, 2019 - 2023 го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ьное функционирование и развитие сельского хозяйства для обеспечения потребностей региона в основных продуктах питания и сельскохозяйственном сырье для пищевой и перерабатывающей промышленности (индекс производства продукции сельского хозяйства в хозяйствах всех категорий (в сопоставимых ценах) (пункт 1);</w:t>
            </w:r>
          </w:p>
          <w:p>
            <w:pPr>
              <w:pStyle w:val="ConsPlusNormal"/>
              <w:rPr/>
            </w:pPr>
            <w:r>
              <w:rPr/>
              <w:t>обеспечение сбалансированного и устойчивого развития агропромышленного комплекса области (рентабельность сельскохозяйственных организаций (с учетом субсидий) в 2025 году составит 21,0 процента) (пункт 2);</w:t>
            </w:r>
          </w:p>
          <w:p>
            <w:pPr>
              <w:pStyle w:val="ConsPlusNormal"/>
              <w:rPr/>
            </w:pPr>
            <w:r>
              <w:rPr/>
              <w:t>стимулирование инвестиционной деятельности (индекс физического объема инвестиций в основной капитал сельского хозяйства) (пункт 3);</w:t>
            </w:r>
          </w:p>
          <w:p>
            <w:pPr>
              <w:pStyle w:val="ConsPlusNormal"/>
              <w:rPr/>
            </w:pPr>
            <w:r>
              <w:rPr/>
              <w:t>пункты 1.61 - 1.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1.2 "Создание системы поддержки фермеров и сельскохозяйственной потребительской кооперации" (в целях выполнения задач федерального проекта "Создание системы поддержки фермеров и развитие сельской кооперации"), министерство сельского хозяйства области, 2019 - 2020 го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ьное функционирование и развитие сельского хозяйства для обеспечения потребностей региона в основных продуктах питания и сельскохозяйственном сырье для пищевой и перерабатывающей промышленности (индекс производства продукции сельского хозяйства в хозяйствах всех категорий (в сопоставимых ценах) (пункт 1);</w:t>
            </w:r>
          </w:p>
          <w:p>
            <w:pPr>
              <w:pStyle w:val="ConsPlusNormal"/>
              <w:rPr/>
            </w:pPr>
            <w:r>
              <w:rPr/>
              <w:t>обеспечение сбалансированного и устойчивого развития агропромышленного комплекса области (рентабельность сельскохозяйственных организаций (с учетом субсидий) в 2020 году составит 20,0 процента) (пункт 2);</w:t>
            </w:r>
          </w:p>
          <w:p>
            <w:pPr>
              <w:pStyle w:val="ConsPlusNormal"/>
              <w:rPr/>
            </w:pPr>
            <w:r>
              <w:rPr/>
              <w:t>стимулирование инвестиционной деятельности (индекс физического объема инвестиций в основной капитал сельского хозяйства) (пункт 3);</w:t>
            </w:r>
          </w:p>
          <w:p>
            <w:pPr>
              <w:pStyle w:val="ConsPlusNormal"/>
              <w:rPr/>
            </w:pPr>
            <w:r>
              <w:rPr/>
              <w:t>пункты 1.64 - 1.69, 1.72 - 1.7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1.3 "Акселерация субъектов малого и среднего предпринимательства", 2021 - 2025 год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бильное функционирование и развитие сельского хозяйства для обеспечения потребностей региона в основных продуктах питания и сельскохозяйственном сырье для пищевой и перерабатывающей промышленности (индекс производства продукции сельского хозяйства в хозяйствах всех категорий (в сопоставимых ценах) (пункт 1);</w:t>
            </w:r>
          </w:p>
          <w:p>
            <w:pPr>
              <w:pStyle w:val="ConsPlusNormal"/>
              <w:rPr/>
            </w:pPr>
            <w:r>
              <w:rPr/>
              <w:t>обеспечение сбалансированного и устойчивого развития агропромышленного комплекса области (рентабельность сельскохозяйственных организаций (с учетом субсидий) в 2025 году составит 21,0 процента) (пункт 2);</w:t>
            </w:r>
          </w:p>
          <w:p>
            <w:pPr>
              <w:pStyle w:val="ConsPlusNormal"/>
              <w:rPr/>
            </w:pPr>
            <w:r>
              <w:rPr/>
              <w:t>стимулирование инвестиционной деятельности (индекс физического объема инвестиций в основной капитал сельского хозяйства) (пункт 3);</w:t>
            </w:r>
          </w:p>
          <w:p>
            <w:pPr>
              <w:pStyle w:val="ConsPlusNormal"/>
              <w:rPr/>
            </w:pPr>
            <w:r>
              <w:rPr/>
              <w:t>пункты 1.68.1 - 1.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2 "Развитие мелиорации земель сельскохозяйственного назначения Саратовской области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 "Возмещение части затрат на гидромелиоративные мероприятия; культуртехнические мероприятия на мелиорированных землях (орошаемых и (или) осушаемых), вовлекаемых в сельскохозяйственный оборот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 - 3, 2.1 - 2.2</w:t>
            </w:r>
          </w:p>
        </w:tc>
      </w:tr>
      <w:tr>
        <w:trPr/>
        <w:tc>
          <w:tcPr>
            <w:tcW w:w="1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3 "Устойчивое развитие сельских территорий Саратовской области"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1 "Улучшение жилищных условий граждан, проживающих в сельской местности, в том числе молодых семей и молодых специалистов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, 3.1 - 3.2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Правительства Саратовской области от 18.04.2019 N 271-П,</w:t>
            </w:r>
          </w:p>
          <w:p>
            <w:pPr>
              <w:pStyle w:val="ConsPlusNormal"/>
              <w:jc w:val="both"/>
              <w:rPr/>
            </w:pPr>
            <w:r>
              <w:rPr/>
              <w:t>от 23.12.2019 N 907-П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2 "Грантовая поддержка местных инициатив граждан, проживающих в сельской местности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, 3.5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23.12.2019 N 907-П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3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: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3.3 - 3.4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Правительства Саратовской области от 18.04.2019 N 271-П,</w:t>
            </w:r>
          </w:p>
          <w:p>
            <w:pPr>
              <w:pStyle w:val="ConsPlusNormal"/>
              <w:jc w:val="both"/>
              <w:rPr/>
            </w:pPr>
            <w:r>
              <w:rPr/>
              <w:t>от 23.12.2019 N 907-П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водоснабжения в сельской местности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, 3.4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23.12.2019 N 907-П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газификации в сельской местности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5, 3.3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23.12.2019 N 907-П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зиции утратили силу с 4 февраля 2019 года. - Постановление Правительства Саратовской области от 04.02.2019 N 74-П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04.02.2019 N 74-П)</w:t>
            </w:r>
          </w:p>
        </w:tc>
      </w:tr>
      <w:tr>
        <w:trPr/>
        <w:tc>
          <w:tcPr>
            <w:tcW w:w="1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4 "Обеспечение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"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1 "Оказание услуг по административно-хозяйственному и архивному обслуживанию органов исполнительной власти области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.3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23.12.2019 N 907-П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2 "Оказание услуг по организации реализации сельскохозяйственной продукции и информационно-консультационному обеспечению агропромышленного комплекса области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4.1 - 4.2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3 "Проведение выставок, семинаров, конкурсов, презентаций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, 2, 4.7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30.12.2020 N 1072-П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4 "Разработка приоритетных научных исследований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, 2, 4.5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30.12.2020 N 1072-П)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ция утратила силу с 27 сентября 2019 года. - Постановление Правительства Саратовской области от 27.09.2019 N 684-П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6 "Оказание ветеринарных услуг и проведение мероприятий по предупреждению и ликвидации болезней животных и их лечению",</w:t>
            </w:r>
          </w:p>
          <w:p>
            <w:pPr>
              <w:pStyle w:val="ConsPlusNormal"/>
              <w:rPr/>
            </w:pPr>
            <w:r>
              <w:rPr/>
              <w:t>управление ветеринарии Правитель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4.4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30.12.2020 N 1072-П)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7 "Государственная поддержка кадрового потенциала агропромышленного комплекса Саратовской области",</w:t>
            </w:r>
          </w:p>
          <w:p>
            <w:pPr>
              <w:pStyle w:val="ConsPlusNormal"/>
              <w:rPr/>
            </w:pPr>
            <w:r>
              <w:rPr/>
              <w:t>министерство сельского хозяйства области,</w:t>
            </w:r>
          </w:p>
          <w:p>
            <w:pPr>
              <w:pStyle w:val="ConsPlusNormal"/>
              <w:rPr/>
            </w:pPr>
            <w:r>
              <w:rPr/>
              <w:t>2019 - 2025 год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ы 1.2, 5, 4.6, 4.8</w:t>
            </w:r>
          </w:p>
        </w:tc>
      </w:tr>
      <w:tr>
        <w:trPr/>
        <w:tc>
          <w:tcPr>
            <w:tcW w:w="13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30.12.2020 N 1072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93"/>
      <w:bookmarkEnd w:id="1"/>
      <w:r>
        <w:rPr/>
        <w:t>&lt;*&gt; Указан номер пункта таблицы приложения N 4 к государствен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2014 - 2018 годах мероприятия проекта реализовывались в рамках подпрограмм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государственной программе Саратовской области</w:t>
      </w:r>
    </w:p>
    <w:p>
      <w:pPr>
        <w:pStyle w:val="ConsPlusNormal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jc w:val="right"/>
        <w:rPr/>
      </w:pPr>
      <w:r>
        <w:rPr/>
        <w:t>в Сарат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ОИСПОЛНИТЕЛЕЙ И УЧАСТНИКОВ ГОСУДАРСТВЕННОЙ ПРОГРАММЫ</w:t>
      </w:r>
    </w:p>
    <w:p>
      <w:pPr>
        <w:pStyle w:val="ConsPlusTitle"/>
        <w:jc w:val="center"/>
        <w:rPr/>
      </w:pPr>
      <w:r>
        <w:rPr/>
        <w:t>САРАТОВСКОЙ ОБЛАСТИ "РАЗВИТИЕ СЕЛЬСКОГО ХОЗЯЙСТВА</w:t>
      </w:r>
    </w:p>
    <w:p>
      <w:pPr>
        <w:pStyle w:val="ConsPlusTitle"/>
        <w:jc w:val="center"/>
        <w:rPr/>
      </w:pPr>
      <w:r>
        <w:rPr/>
        <w:t>И РЕГУЛИРОВАНИЕ РЫНКОВ СЕЛЬСКОХОЗЯЙСТВЕННОЙ ПРОДУКЦИИ,</w:t>
      </w:r>
    </w:p>
    <w:p>
      <w:pPr>
        <w:pStyle w:val="ConsPlusTitle"/>
        <w:jc w:val="center"/>
        <w:rPr/>
      </w:pPr>
      <w:r>
        <w:rPr/>
        <w:t>СЫРЬЯ И ПРОДОВОЛЬСТВИЯ В САРАТОВ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7.02.2021 N 86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18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871"/>
        <w:gridCol w:w="1814"/>
        <w:gridCol w:w="2835"/>
        <w:gridCol w:w="1871"/>
        <w:gridCol w:w="1814"/>
      </w:tblGrid>
      <w:tr>
        <w:trPr/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ектная часть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участия (соисполнитель/участни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исполнителя,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едомственной целевой программы, 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участия (соисполнитель/участник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оисполнителя, участника</w:t>
            </w:r>
          </w:p>
        </w:tc>
      </w:tr>
      <w:tr>
        <w:trPr/>
        <w:tc>
          <w:tcPr>
            <w:tcW w:w="1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одпрограмма 1 "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"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 "Проведение противоэпизоотических мероприятий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Правительства област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 "Предотвращение заноса и распространения вируса африканской чумы свиней на территории Саратовской области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Правительства области</w:t>
            </w:r>
          </w:p>
        </w:tc>
      </w:tr>
      <w:tr>
        <w:trPr/>
        <w:tc>
          <w:tcPr>
            <w:tcW w:w="1184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ция исключена с 17 февраля 2021 года. - Постановление Правительства Саратовской области от 17.02.2021 N 86-П</w:t>
            </w:r>
          </w:p>
        </w:tc>
      </w:tr>
      <w:tr>
        <w:trPr/>
        <w:tc>
          <w:tcPr>
            <w:tcW w:w="1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Подпрограмма 4 "Обеспечение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"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6 "Оказание ветеринарных услуг и проведение мероприятий по предупреждению и ликвидации болезней животных и их лечению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Правительства област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государственной программе Саратовской области</w:t>
      </w:r>
    </w:p>
    <w:p>
      <w:pPr>
        <w:pStyle w:val="ConsPlusNormal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jc w:val="right"/>
        <w:rPr/>
      </w:pPr>
      <w:r>
        <w:rPr/>
        <w:t>в Сарат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Б ОБЪЕМАХ И ИСТОЧНИКАХ ФИНАНСОВОГО ОБЕСПЕЧЕНИЯ</w:t>
      </w:r>
    </w:p>
    <w:p>
      <w:pPr>
        <w:pStyle w:val="ConsPlusTitle"/>
        <w:jc w:val="center"/>
        <w:rPr/>
      </w:pPr>
      <w:r>
        <w:rPr/>
        <w:t>ГОСУДАРСТВЕННОЙ ПРОГРАММЫ САРАТОВСКОЙ ОБЛАСТИ "РАЗВИТИЕ</w:t>
      </w:r>
    </w:p>
    <w:p>
      <w:pPr>
        <w:pStyle w:val="ConsPlusTitle"/>
        <w:jc w:val="center"/>
        <w:rPr/>
      </w:pPr>
      <w:r>
        <w:rPr/>
        <w:t>СЕЛЬСКОГО ХОЗЯЙСТВА И РЕГУЛИРОВАНИЕ РЫНКОВ</w:t>
      </w:r>
    </w:p>
    <w:p>
      <w:pPr>
        <w:pStyle w:val="ConsPlusTitle"/>
        <w:jc w:val="center"/>
        <w:rPr/>
      </w:pPr>
      <w:r>
        <w:rPr/>
        <w:t>СЕЛЬСКОХОЗЯЙСТВЕННОЙ ПРОДУКЦИИ, СЫРЬЯ И ПРОДОВОЛЬСТВИЯ</w:t>
      </w:r>
    </w:p>
    <w:p>
      <w:pPr>
        <w:pStyle w:val="ConsPlusTitle"/>
        <w:jc w:val="center"/>
        <w:rPr/>
      </w:pPr>
      <w:r>
        <w:rPr/>
        <w:t>В САРАТОВ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30.12.2020 N 1072-П, от 17.02.2021 N 86-П, от 07.04.2021 N 228-П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9"/>
        <w:gridCol w:w="1727"/>
        <w:gridCol w:w="1560"/>
        <w:gridCol w:w="1366"/>
        <w:gridCol w:w="1086"/>
        <w:gridCol w:w="1086"/>
        <w:gridCol w:w="1086"/>
        <w:gridCol w:w="1086"/>
        <w:gridCol w:w="1086"/>
        <w:gridCol w:w="1086"/>
        <w:gridCol w:w="1086"/>
      </w:tblGrid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й программы, подпрограммы, проекта (программы), ведомственной целевой программы,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государственной программы, соисполнитель подпрограммы, исполнитель, участник проекта (программы), ведомственной целевой 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ового обеспечения - всего, тыс. рублей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608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53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340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344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202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379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350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9391,7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918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75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02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60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27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59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60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321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686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0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32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60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8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76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92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530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90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1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3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9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539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ектная часть: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97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2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30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24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87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69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44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6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52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13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30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7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7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9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0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9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939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86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049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019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76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054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30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4230,2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248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09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12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34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0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34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40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159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686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0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32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60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81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764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92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530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90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1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3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9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539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ектная часть: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67397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442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930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324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887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469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44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6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52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13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30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7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7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9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0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9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Правитель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966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966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290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2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2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32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920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5161,5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669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66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0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2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2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2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20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161,5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ектная часть: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07.04.2021 N 228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1 "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30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915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62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22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1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50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47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913,7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20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74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2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5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4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8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65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32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07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32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63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26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4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7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808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62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3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9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539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ектная часть: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97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2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30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24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7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9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44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6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52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13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30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7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7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9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0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9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956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882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14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74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67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0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787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288,3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70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40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76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7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7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6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8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4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32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07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32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63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26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4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7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808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62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3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9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539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ектная часть: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97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26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30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24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7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9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44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6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52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13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30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7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7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9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03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9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4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Правитель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роектная часть: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07.04.2021 N 228-П)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ектная часть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омственный проект 1.1 "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 в Саратовской области", в том числе: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7400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7356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0044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60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94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66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401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28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72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90,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42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1.1 в ред. постановления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 "Возмещение части затрат на закладку и уход за многолетними плодовыми и ягодными насаждениями и виноградникам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42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42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 "Содержание товарного маточного поголовья крупного рогатого скота мясных пород и их помесей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1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1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 "Возмещение части затрат по наращиванию маточного поголовья овец и коз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1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1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4 "Поддержка начинающих фермеров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5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5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5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5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5 "Развитие семейных животноводческих ферм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7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6 "Грантовая поддержка сельскохозяйственных потребительских кооперативов для развития материально-технической базы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3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3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7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8 "Оказание несвязанной поддержки сельскохозяйственным товаропроизводителям в области растение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21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21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8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8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02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02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9 "Повышение продуктивности в молочном скотоводстве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1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1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3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7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7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0 "Возмещение части затрат на приобретение элитных семян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9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9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1 "Поддержка племенного животно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87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87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2 "Поддержка производства и реализации тонкорунной и полутонкорунной шер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3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4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 "Стимулирование развития приоритетных подотраслей агропромышленного комплекса и развитие малых форм хозяйствования", в том числе: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75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75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8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8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1 "Возмещение части затрат на закладку и уход за многолетними плодовыми и ягодными насаждениями и виноградникам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4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42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3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3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2 "Возмещение части затрат по наращиванию маточного поголовья овец и коз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1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3 "Поддержка начинающих фермеров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1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1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4 "Развитие семейных ферм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5 "Грантовая поддержка сельскохозяйственных потребительских кооперативов для развития материально-технической базы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3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3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6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6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7 "Повышение продуктивности в молочном скотоводстве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1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1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8 "Поддержка производства зерновых и зернобобовых культур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5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9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9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5.9 "Поддержка производства масличных культур (за исключением рапса и сои)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1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1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6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1.1.15 в ред. постановления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 "Поддержка сельскохозяйственного производства по отдельным подотраслям растениеводства и животноводства", в том числе: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6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68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7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71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71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1 "Повышение продуктивности в молочном скотоводстве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1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1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5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5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2 "Поддержка племенного животно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36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836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4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4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3 "Поддержка производства и реализации тонкорунной и полутонкорунной шер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4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6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6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1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5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6 "Поддержка отдельных подотраслей растение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03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03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6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6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27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27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7 "Содержание товарного маточного поголовья крупного рогатого скота мясных пород и их помесей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7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7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6.8 "Возмещение части затрат по наращиванию маточного поголовья овец и коз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5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5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0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0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1.1.16 в ред. постановления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7 "Средства для достижения показателей результативности по повышению продуктивности в молочном скотоводстве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1.1 "Экспорт продукции агропромышленного комплекса" (в целях выполнения задач федерального проекта "Экспорт продукции агропромышленного комплекса"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3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9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93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1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08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5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8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2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4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1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31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6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 "Реализация мероприятий в области мелиорации земель сельскохозяйственного назначения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24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6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8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8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9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4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7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5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7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 "Государственная поддержка стимулирования увеличения производства масличных культур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9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8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5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6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4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1.2 "Создание системы поддержки фермеров и сельскохозяйственной потребительской кооперации" (в целях выполнения задач федерального проекта "Создание системы поддержки фермеров и развитие сельской кооперации"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4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7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6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5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7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 "Грантовая поддержка крестьянским (фермерским) хозяйствам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4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0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 "Возмещение части понесенных затрат сельскохозяйственными потребительскими кооперативам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4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0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 "Осуществление деятельности центра компетенций в сфере сельскохозяйственной кооперации и поддержки фермеров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 "Финансовое обеспечение затрат на осуществление деятельности центра компетенций в сфере сельскохозяйственной кооперации и поддержки фермеров (в рамках достижения соответствующих задач федерального проекта)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1.2 в ред. постановления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проект 1.3 "Акселерация субъектов малого и среднего предприниматель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6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6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8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6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5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7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3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 "Грантовая поддержка крестьянским (фермерским) хозяйствам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8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4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2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6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4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8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 "Возмещение части понесенных затрат сельскохозяйственными потребительскими кооперативам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2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6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0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9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4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 "Осуществление деятельности центра компетенций в сфере сельскохозяйственной кооперации и поддержки фермеров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4 "Финансовое обеспечение затрат на осуществление деятельности центра компетенций в сфере сельскохозяйственной кооперации и поддержки фермеров (в рамках достижения соответствующих задач федерального проекта)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1.3 введена постановлением Правительства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от 17.02.2021 N 86-П)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 "Развитие товарной аквакультуры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2 "Развитие птице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3 "Возмещение части затрат сельскохозяйственным потребительским кооперативам, связанных с предоставлением услуг по реализации сельскохозяйственной продукци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4 "Проведение противоэпизоотических мероприятий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Правитель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,8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5 "Предотвращение заноса и распространения вируса африканской чумы свиней на территории Саратовской обла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Правитель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6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6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6 "Возмещение части прямых понесенных затрат на создание и (или) модернизацию объектов агропромышленного комплекс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0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0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0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7 "Возмещение части затрат на уплату процентов по инвестиционным кредитам (займам) в агропромышленном комплексе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84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7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95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8 "Компенсация сельскохозяйственным товаропроизводителям ущерба, причиненного в результате чрезвычайных ситуаций природного характер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5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7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5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74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9 "Стимулирование развития приоритетных подотраслей агропромышленного комплекса и развитие малых форм хозяйствования", 2021 - 2025 годы, в том числе: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644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89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86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5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26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8848,2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65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2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7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4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96,2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345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64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20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84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25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512,6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335,2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36,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33,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50,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75,6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339,4</w:t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07.04.2021 N 228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1 "Возмещение части затрат на закладку и уход за многолетними плодовыми и ягодными насаждениями и виноградникам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52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7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53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8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2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481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7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43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94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97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1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8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63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738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2 "Возмещение части затрат по наращиванию маточного поголовья овец и коз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07.04.2021 N 228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3 "Грантовая поддержка "Агропрогресс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89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3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6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0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91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6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6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6,5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43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2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05,8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8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9,1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4 "Развитие семейных ферм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9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3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3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9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8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861,3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9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0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14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7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7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4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95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762,9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33,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33,3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19,1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32,7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44,5</w:t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07.04.2021 N 228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5 "Грантовая поддержка сельскохозяйственных потребительских кооперативов для развития материально-технической базы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70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6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3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14,5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5,8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8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8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12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8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3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25,8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6 "Возмещение части процентной ставки по долгосрочным, среднесрочным и краткосрочным кредитам, взятым малыми формами хозяйствования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07.04.2021 N 228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7 "Повышение продуктивности в молочном скотоводстве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8 "Поддержка производства зерновых и зернобобовых культур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7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5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6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5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9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6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.9 "Поддержка производства масличных культур (за исключением рапса и сои)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1.9 введена постановлением Правительства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от 17.02.2021 N 86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0 "Поддержка сельскохозяйственного производства по отдельным подотраслям растениеводства и животноводства", 2021 - 2025 годы, в том числе: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524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82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251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36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69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840,1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67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6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7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7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2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43,8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256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66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63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49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46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296,3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1 "Повышение продуктивности в молочном скотоводстве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02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2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6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5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0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76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9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9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71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3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37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2 "Поддержка племенного животно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19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1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7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37,1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8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8,1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11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8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3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89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3 "Поддержка производства и реализации тонкорунной и полутонкорунной шер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4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77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2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99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83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4,5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0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8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7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,5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26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1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1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86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6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5 "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8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8,1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,7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6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6 "Поддержка отдельных подотраслей растениеводства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92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91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19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20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80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802,3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6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6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9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7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6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68,2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86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854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0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43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23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234,1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7 "Содержание товарного маточного поголовья крупного рогатого скота мясных пород и их помесей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357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1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6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3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0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27,5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8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7,4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5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2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30,1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0.8 "Возмещение части затрат по наращиванию маточного поголовья овец и коз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32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6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0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1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13,3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6,5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1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6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66,8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1.10 введена постановлением Правительства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/>
              <w:t>от 17.02.2021 N 86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1 "Компенсация производителям муки части затрат на закупку продовольственной пшеницы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4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4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4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4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Правительства Саратовской области от 07.04.2021</w:t>
            </w:r>
          </w:p>
          <w:p>
            <w:pPr>
              <w:pStyle w:val="ConsPlusNormal"/>
              <w:jc w:val="both"/>
              <w:rPr/>
            </w:pPr>
            <w:r>
              <w:rPr/>
              <w:t>N 228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2 "Компенсация предприятиям хлебопекарной промышленности части затрат на реализацию произведенных и реализованных хлеба и хлебобулочных изделий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2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2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9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9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озиция введена Постановлением Правительства Саратовской области от 07.04.2021</w:t>
            </w:r>
          </w:p>
          <w:p>
            <w:pPr>
              <w:pStyle w:val="ConsPlusNormal"/>
              <w:jc w:val="both"/>
              <w:rPr/>
            </w:pPr>
            <w:r>
              <w:rPr/>
              <w:t>N 228-П)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2 "Развитие мелиорации земель сельскохозяйственного назначения Саратовской обла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335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7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41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1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3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25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93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991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96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8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1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69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38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68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97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5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23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20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722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.1 "Возмещение части затрат на гидромелиоративные мероприятия; культуртехнические мероприятия на мелиорированных землях (орошаемых и (или) осушаемых), вовлекаемых в сельскохозяйственный оборот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335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7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41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18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3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25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93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991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96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5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1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81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1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2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69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38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68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97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5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23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20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722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3 "Устойчивое развитие сельских территорий Саратовской обла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1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1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5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5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1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8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8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7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7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2 "Грантовая поддержка местных инициатив граждан, проживающих в сельской местно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3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3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3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4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4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6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8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4 "Обеспечение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256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51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35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0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487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256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51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35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3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0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487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о исполнителям: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36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8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3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9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50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361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8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3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9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50,9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Правитель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319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3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41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6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536,1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319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3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41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6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536,1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роцессная часть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1 "Оказание услуг по административно-хозяйственному и архивному обслуживанию органов исполнительной власти обла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3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7,2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3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9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7,2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2 "Оказание услуг по организации реализации сельскохозяйственной продукции и информационно-консультационному обеспечению агропромышленного комплекса обла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7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1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0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83,7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722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1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1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06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83,7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3 "Проведение выставок, семинаров, конкурсов, презентаций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5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3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4 "Разработка приоритетных научных исследований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3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6 "Оказание ветеринарных услуг и проведение мероприятий по предупреждению и ликвидации болезней животных и их лечению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ветеринарии Правитель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319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3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41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6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536,1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3198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3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41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7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60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536,1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.7 "Государственная поддержка кадрового потенциала агропромышленного комплекса Саратовской области"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сельского хозяйства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2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2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государственной программе Саратовской области</w:t>
      </w:r>
    </w:p>
    <w:p>
      <w:pPr>
        <w:pStyle w:val="ConsPlusNormal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jc w:val="right"/>
        <w:rPr/>
      </w:pPr>
      <w:r>
        <w:rPr/>
        <w:t>в Сарат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5598"/>
      <w:bookmarkEnd w:id="2"/>
      <w:r>
        <w:rPr/>
        <w:t>СВЕДЕНИЯ</w:t>
      </w:r>
    </w:p>
    <w:p>
      <w:pPr>
        <w:pStyle w:val="ConsPlusTitle"/>
        <w:jc w:val="center"/>
        <w:rPr/>
      </w:pPr>
      <w:r>
        <w:rPr/>
        <w:t>О ПОКАЗАТЕЛЯХ (ИНДИКАТОРАХ) ГОСУДАРСТВЕННОЙ ПРОГРАММЫ</w:t>
      </w:r>
    </w:p>
    <w:p>
      <w:pPr>
        <w:pStyle w:val="ConsPlusTitle"/>
        <w:jc w:val="center"/>
        <w:rPr/>
      </w:pPr>
      <w:r>
        <w:rPr/>
        <w:t>САРАТОВСКОЙ ОБЛАСТИ "РАЗВИТИЕ СЕЛЬСКОГО ХОЗЯЙСТВА</w:t>
      </w:r>
    </w:p>
    <w:p>
      <w:pPr>
        <w:pStyle w:val="ConsPlusTitle"/>
        <w:jc w:val="center"/>
        <w:rPr/>
      </w:pPr>
      <w:r>
        <w:rPr/>
        <w:t>И РЕГУЛИРОВАНИЕ РЫНКОВ СЕЛЬСКОХОЗЯЙСТВЕННОЙ ПРОДУКЦИИ, СЫРЬЯ</w:t>
      </w:r>
    </w:p>
    <w:p>
      <w:pPr>
        <w:pStyle w:val="ConsPlusTitle"/>
        <w:jc w:val="center"/>
        <w:rPr/>
      </w:pPr>
      <w:r>
        <w:rPr/>
        <w:t>И ПРОДОВОЛЬСТВИЯ В САРАТОВ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2.2020 N 1072-П, от 17.02.2021 N 86-П, от 07.04.2021 N 228-П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4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458"/>
        <w:gridCol w:w="850"/>
        <w:gridCol w:w="1020"/>
        <w:gridCol w:w="907"/>
        <w:gridCol w:w="907"/>
        <w:gridCol w:w="907"/>
        <w:gridCol w:w="907"/>
        <w:gridCol w:w="964"/>
        <w:gridCol w:w="907"/>
        <w:gridCol w:w="907"/>
        <w:gridCol w:w="90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 (базовы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 (фак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сударственная программа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5621"/>
            <w:bookmarkEnd w:id="3"/>
            <w:r>
              <w:rPr/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 по отношению к уровню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5633"/>
            <w:bookmarkEnd w:id="4"/>
            <w:r>
              <w:rPr/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нтабельность сельскохозяйственных организаций (с учетом субсид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5645"/>
            <w:bookmarkEnd w:id="5"/>
            <w:r>
              <w:rPr/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физического объема инвестиций в основной капитал сельского хозяйства по отношению к уровню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5657"/>
            <w:bookmarkEnd w:id="6"/>
            <w:r>
              <w:rPr/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ительности труда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5669"/>
            <w:bookmarkEnd w:id="7"/>
            <w:r>
              <w:rPr/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ая заработная плата работников сельского хозяйства (без субъектов малого предприниматель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6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0,0</w:t>
            </w:r>
          </w:p>
        </w:tc>
      </w:tr>
      <w:tr>
        <w:trPr/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дпрограмма 1 "Развитие отраслей агропромышленного комплекса, обеспечивающих ускоренное импортозамещение основных видов сельскохозяйственной продукции, сырья и продовольствия"</w:t>
            </w:r>
          </w:p>
        </w:tc>
      </w:tr>
      <w:tr>
        <w:trPr/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казатели проектной части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5683"/>
            <w:bookmarkEnd w:id="8"/>
            <w:r>
              <w:rPr/>
              <w:t>1.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сельского хозяйства в сельскохозяйственных организациях, крестьянских (фермерских) хозяйствах, включая индивидуальных предпринимателей (в сопоставимых ценах) по отношению к уровню 2017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5696"/>
            <w:bookmarkEnd w:id="9"/>
            <w:r>
              <w:rPr/>
              <w:t>1.2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растениеводства в хозяйствах всех категорий (в сопоставимых ценах) по отношению к уровню 2017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5709"/>
            <w:bookmarkEnd w:id="10"/>
            <w:r>
              <w:rPr/>
              <w:t>1.3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растениеводства в сельскохозяйственных организациях, крестьянских (фермерских) хозяйствах, включая индивидуальных предпринимателей (в сопоставимых ценах) по отношению к уровню 2017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5722"/>
            <w:bookmarkEnd w:id="11"/>
            <w:r>
              <w:rPr/>
              <w:t>1.4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 по отношению к уровню 2017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5735"/>
            <w:bookmarkEnd w:id="12"/>
            <w:r>
              <w:rPr/>
              <w:t>1.5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животноводства в сельскохозяйственных организациях, крестьянских (фермерских) хозяйствах, включая индивидуальных предпринимателей (в сопоставимых ценах) по отношению к уровню 2017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5748"/>
            <w:bookmarkEnd w:id="13"/>
            <w:r>
              <w:rPr/>
              <w:t>1.6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ищевых продуктов (в сопоставимых ценах)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6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5761"/>
            <w:bookmarkEnd w:id="14"/>
            <w:r>
              <w:rPr/>
              <w:t>1.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напитков (в сопоставимых ценах)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7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5774"/>
            <w:bookmarkEnd w:id="15"/>
            <w:r>
              <w:rPr/>
              <w:t>1.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зерновых и зернобобовых культур в хозяйствах всех категорий (в весе после доработк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2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3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7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8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5787"/>
            <w:bookmarkEnd w:id="16"/>
            <w:r>
              <w:rPr/>
              <w:t>1.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5800"/>
            <w:bookmarkEnd w:id="17"/>
            <w:r>
              <w:rPr/>
              <w:t>1.10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подсолнечника в хозяйствах всех категорий (в весе после доработк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5813"/>
            <w:bookmarkEnd w:id="18"/>
            <w:r>
              <w:rPr/>
              <w:t>1.1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масличных культур (за исключением рапса и сои)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5826"/>
            <w:bookmarkEnd w:id="19"/>
            <w:r>
              <w:rPr/>
              <w:t>1.12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сахарной свеклы в хозяйствах всех категор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2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5839"/>
            <w:bookmarkEnd w:id="20"/>
            <w:r>
              <w:rPr/>
              <w:t>1.13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3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5852"/>
            <w:bookmarkEnd w:id="21"/>
            <w:r>
              <w:rPr/>
              <w:t>1.14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4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5865"/>
            <w:bookmarkEnd w:id="22"/>
            <w:r>
              <w:rPr/>
              <w:t>1.15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5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5878"/>
            <w:bookmarkEnd w:id="23"/>
            <w:r>
              <w:rPr/>
              <w:t>1.16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овощей в зимних теплицах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27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6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5891"/>
            <w:bookmarkEnd w:id="24"/>
            <w:r>
              <w:rPr/>
              <w:t>1.1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7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5904"/>
            <w:bookmarkEnd w:id="25"/>
            <w:r>
              <w:rPr/>
              <w:t>1.1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8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5917"/>
            <w:bookmarkEnd w:id="26"/>
            <w:r>
              <w:rPr/>
              <w:t>1.1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9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5930"/>
            <w:bookmarkEnd w:id="27"/>
            <w:r>
              <w:rPr/>
              <w:t>1.20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0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5943"/>
            <w:bookmarkEnd w:id="28"/>
            <w:r>
              <w:rPr/>
              <w:t>1.2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ка в сельскохозяйственных организациях, крестьянских (фермерских) хозяйствах, включая индивидуальных предпринимателей)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1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5956"/>
            <w:bookmarkEnd w:id="29"/>
            <w:r>
              <w:rPr/>
              <w:t>1.22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, за отчетный период по отношению к среднему за 5 лет, предшествующих текущему, объему производства моло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2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2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5969"/>
            <w:bookmarkEnd w:id="30"/>
            <w:r>
              <w:rPr/>
              <w:t>1.23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еденной шерсти, полученной от тонкорунных и полутонкорунных пород овец в сельскохозяйственных организациях, крестьянских (фермерских) хозяйствах, включая индивидуальных предпринимателей, реализующих такую продукцию отечественным перерабатывающим организациям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3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5982"/>
            <w:bookmarkEnd w:id="31"/>
            <w:r>
              <w:rPr/>
              <w:t>1.24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осевных площадей, занятых зерновыми, зернобобовыми и кормовыми сельскохозяйственными культурами в обла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3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5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4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5995"/>
            <w:bookmarkEnd w:id="32"/>
            <w:r>
              <w:rPr/>
              <w:t>1.25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осевных площадей, занятых зерновыми, зернобобовыми, масличными и кормовыми сельскохозяйственными культурами в области в сельскохозяйственных организациях, крестьянских (фермерских) хозяйствах, включая индивидуальных предпринимателей)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5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6008"/>
            <w:bookmarkEnd w:id="33"/>
            <w:r>
              <w:rPr/>
              <w:t>1.26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6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виноградных насаждений в плодоносящем возраст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7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6034"/>
            <w:bookmarkEnd w:id="34"/>
            <w:r>
              <w:rPr/>
              <w:t>1.2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кладки виноградников в году предоставления субсидии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8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новых и модернизированных площадей зимних теплиц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29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6060"/>
            <w:bookmarkEnd w:id="35"/>
            <w:r>
              <w:rPr/>
              <w:t>1.30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0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6073"/>
            <w:bookmarkEnd w:id="36"/>
            <w:r>
              <w:rPr/>
              <w:t>1.3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, засеваемой элитными семенами, в сельскохозяйственных организациях, крестьянских (фермерских) хозяйствах, включая индивидуальных предпринимателей) (в соответствии с соглашениями о предоставлении субсидий из федерального бюджета бюджету субъекта Российской Федерации в 2020 - 2025 годах), в общей площади посевов, занятой семенами сортов раст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1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6086"/>
            <w:bookmarkEnd w:id="37"/>
            <w:r>
              <w:rPr/>
              <w:t>1.32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2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6099"/>
            <w:bookmarkEnd w:id="38"/>
            <w:r>
              <w:rPr/>
              <w:t>1.33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3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6112"/>
            <w:bookmarkEnd w:id="39"/>
            <w:r>
              <w:rPr/>
              <w:t>1.34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4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6125"/>
            <w:bookmarkEnd w:id="40"/>
            <w:r>
              <w:rPr/>
              <w:t>1.35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5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6138"/>
            <w:bookmarkEnd w:id="41"/>
            <w:r>
              <w:rPr/>
              <w:t>1.36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6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6151"/>
            <w:bookmarkEnd w:id="42"/>
            <w:r>
              <w:rPr/>
              <w:t>1.3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маточного поголовья овец и коз в сельскохозяйственных организациях, крестьянских (фермерских) хозяйствах, включая индивидуальных предпринимателей, за отчетный год по отношению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7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6164"/>
            <w:bookmarkEnd w:id="43"/>
            <w:r>
              <w:rPr/>
              <w:t>1.3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усл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8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6177"/>
            <w:bookmarkEnd w:id="44"/>
            <w:r>
              <w:rPr/>
              <w:t>1.3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менное маточное поголовье сельскохозяйственных животных (в пересчете на условные головы)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усл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39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6190"/>
            <w:bookmarkEnd w:id="45"/>
            <w:r>
              <w:rPr/>
              <w:t>1.40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0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6203"/>
            <w:bookmarkEnd w:id="46"/>
            <w:r>
              <w:rPr/>
              <w:t>1.4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1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6216"/>
            <w:bookmarkEnd w:id="47"/>
            <w:r>
              <w:rPr/>
              <w:t>1.42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ахара белого свекловичного в твердом состоян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2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3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сла подсолнечного нерафинированного и его фрак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3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4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4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5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уп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5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6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6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6281"/>
            <w:bookmarkEnd w:id="48"/>
            <w:r>
              <w:rPr/>
              <w:t>1.4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одоовощных консерв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усл. бано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7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6294"/>
            <w:bookmarkEnd w:id="49"/>
            <w:r>
              <w:rPr/>
              <w:t>1.4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сла сливочно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8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6307"/>
            <w:bookmarkEnd w:id="50"/>
            <w:r>
              <w:rPr/>
              <w:t>1.4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ыр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49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6320"/>
            <w:bookmarkEnd w:id="51"/>
            <w:r>
              <w:rPr/>
              <w:t>1.50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овых постоянных рабочих мест, созданных в году получения средств государственной поддержки в крестьянских (фермерских) хозяйствах, осуществляющ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0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6333"/>
            <w:bookmarkEnd w:id="52"/>
            <w:r>
              <w:rPr/>
              <w:t>1.5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сельскохозяйственной продукции, произведенной крестьянскими (фермерскими) хозяйствами, включая индивидуальных предпринимателей, получившими средства государственной поддержки, по отношению к году, предшествующему году предоставления субсид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7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1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6346"/>
            <w:bookmarkEnd w:id="53"/>
            <w:r>
              <w:rPr/>
              <w:t>1.52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овых постоянных рабочих мест, созданных в году получения средств государственной поддержки в сельскохозяйственных потребительских кооперативах, получивших средства государственной поддержки для развития материально-технической баз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2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6359"/>
            <w:bookmarkEnd w:id="54"/>
            <w:r>
              <w:rPr/>
              <w:t>1.53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сельскохозяйственной продукции, реализованной сельскохозяйственными потребительскими кооперативами, получившими средства государственной поддержки, по отношению к году, предшествующему году предоставления субсид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3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6372"/>
            <w:bookmarkEnd w:id="55"/>
            <w:r>
              <w:rPr/>
              <w:t>1.54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рестьянских (фермерских) хозяйств, осуществляющих проекты создания и развития своих хозяйств с помощью грантовой поддерж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4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6385"/>
            <w:bookmarkEnd w:id="56"/>
            <w:r>
              <w:rPr/>
              <w:t>1.55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сельскохозяйственной продукции, произведенной в отчетном году крестьянскими (фермерскими) хозяйствами, включая индивидуальных предпринимателей, получившими грантовую поддержку, за последние пять лет (включая отчетный период), по отношению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5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6398"/>
            <w:bookmarkEnd w:id="57"/>
            <w:r>
              <w:rPr/>
              <w:t>1.56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льскохозяйственных потребительских кооперативов, развивающих свою материально-техническую базу с помощью грантовой поддерж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6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6411"/>
            <w:bookmarkEnd w:id="58"/>
            <w:r>
              <w:rPr/>
              <w:t>1.5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, за последние пять лет (включая отчетный период), по отношению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7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6424"/>
            <w:bookmarkEnd w:id="59"/>
            <w:r>
              <w:rPr/>
              <w:t>1.5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еденных семян подсолнечн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8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6437"/>
            <w:bookmarkEnd w:id="60"/>
            <w:r>
              <w:rPr/>
              <w:t>1.5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ых семян подсолнечн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,2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,2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59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6450"/>
            <w:bookmarkEnd w:id="61"/>
            <w:r>
              <w:rPr/>
              <w:t>1.60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сокопроизводительных рабочих мес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60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6463"/>
            <w:bookmarkEnd w:id="62"/>
            <w:r>
              <w:rPr/>
              <w:t>1.6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эксплуатацию мелиорируемых земель для выращивания экспортно ориентированной сельскохозяйственной продукции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5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экспорта продукции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долларов СШ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3" w:name="P6487"/>
            <w:bookmarkEnd w:id="63"/>
            <w:r>
              <w:rPr/>
              <w:t>1.6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еализованных и (или) отгруженных на собственную переработку бобов соевых и (или) семян рап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6499"/>
            <w:bookmarkEnd w:id="64"/>
            <w:r>
              <w:rPr/>
              <w:t>1.6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зарегистрированных в Пенсионном фонде Российской Федерации, Фонде социального страхования Российской Федерации, принятых крестьянскими (фермерскими) хозяйствами в году получения грантов "Агростартап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нятых членов сельскохозяйственных потребительских кооперативов (кроме кредитных) из числа субъектов МСП, включая личных подсобных хозяйств и крестьянских (фермерских) хозяйств, в году предоставления государственной поддержки (нарастающий ит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рестьянских (фермерских) хозяйств, получивших государственную поддержку, в том числе в рамках федер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льскохозяйственных потребительских кооперативов, получивших государственную поддержку, в том числе в рамках федерального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68 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6560"/>
            <w:bookmarkEnd w:id="65"/>
            <w:r>
              <w:rPr/>
              <w:t>1.68.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СП в сфере АПК, получивших поддержку, в том числе в результате услуг, оказанных центрами компетенций в сфере сельскохозяйственной кооперации и поддержки фермеров (нарастающим итогом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68.1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6574"/>
            <w:bookmarkEnd w:id="66"/>
            <w:r>
              <w:rPr/>
              <w:t>1.6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йствующих центров компетенций в сфере сельскохозяйственной кооперации и поддержки ферм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6586"/>
            <w:bookmarkEnd w:id="67"/>
            <w:r>
              <w:rPr/>
              <w:t>1.7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6598"/>
            <w:bookmarkEnd w:id="68"/>
            <w:r>
              <w:rPr/>
              <w:t>1.7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судной задолженности, по которой предоставлены средства на уплату процентов, по состоянию на 1 июля года, в котором осуществляется расчет распределения субсидии (по кредитам, взятым малыми формами хозяйств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9" w:name="P6610"/>
            <w:bookmarkEnd w:id="69"/>
            <w:r>
              <w:rPr/>
              <w:t>1.7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овлеченных в субъекты МСП, осуществляющие деятельность в сфере сельского хозяйства, в том числе за счет средств государственной поддержки, в рамках федерального проекта "Создание системы поддержки фермеров и развитие сельской кооперации"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0" w:name="P6622"/>
            <w:bookmarkEnd w:id="70"/>
            <w:r>
              <w:rPr/>
              <w:t>1.7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новь созданных субъектов малого и среднего предпринимательства в сельском хозяйстве, включая крестьянские (фермерские) хозяйства и сельскохозяйственные потребительские коопер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казатели процессной ч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1" w:name="P6635"/>
            <w:bookmarkEnd w:id="71"/>
            <w:r>
              <w:rPr/>
              <w:t>1.7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товарной 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2" w:name="P6647"/>
            <w:bookmarkEnd w:id="72"/>
            <w:r>
              <w:rPr/>
              <w:t>1.7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яиц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9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,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яиц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3" w:name="P6671"/>
            <w:bookmarkEnd w:id="73"/>
            <w:r>
              <w:rPr/>
              <w:t>1.7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тицы на убой в живом весе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4" w:name="P6683"/>
            <w:bookmarkEnd w:id="74"/>
            <w:r>
              <w:rPr/>
              <w:t>1.7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численности членов (в том числе ассоциированных членов) сельскохозяйственных потребительских кооперативов,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5" w:name="P6695"/>
            <w:bookmarkEnd w:id="75"/>
            <w:r>
              <w:rPr/>
              <w:t>1.7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отгруженных товаров, выполненных работ и услуг собственными силами сельскохозяйственных потребительских кооперативов,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6" w:name="P6707"/>
            <w:bookmarkEnd w:id="76"/>
            <w:r>
              <w:rPr/>
              <w:t>1.8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обретенных средств для ветеринарного приме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7" w:name="P6719"/>
            <w:bookmarkEnd w:id="77"/>
            <w:r>
              <w:rPr/>
              <w:t>1.8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обретенных наборов для диагностики африканской чумы сви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б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8" w:name="P6731"/>
            <w:bookmarkEnd w:id="78"/>
            <w:r>
              <w:rPr/>
              <w:t>1.8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агропромышленного комплекса области, введенных в год предоставления субсидии, а также в годах, предшествующих году предоставления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9" w:name="P6743"/>
            <w:bookmarkEnd w:id="79"/>
            <w:r>
              <w:rPr/>
              <w:t>1.8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остатка ссудной задолженности по субсидируемым инвестиционным кредитам (займам) в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728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751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672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28,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70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0" w:name="P6755"/>
            <w:bookmarkEnd w:id="80"/>
            <w:r>
              <w:rPr/>
              <w:t>1.8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одства продукции товарной аквакультуры, включая посадоч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3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1" w:name="P6767"/>
            <w:bookmarkEnd w:id="81"/>
            <w:r>
              <w:rPr/>
              <w:t>1.8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ельскохозяйственных товаропроизводителей, получивших компенсацию ущерба, причиненного в результате чрезвычайных ситуаций природ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2" w:name="P6779"/>
            <w:bookmarkEnd w:id="82"/>
            <w:r>
              <w:rPr/>
              <w:t>1.86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сельского хозяйства в сельскохозяйственных организациях, крестьянских (фермерских) хозяйствах, включая индивидуальных предпринимателей (в сопоставимых ценах) по отношению к уровню 2017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86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3" w:name="P6793"/>
            <w:bookmarkEnd w:id="83"/>
            <w:r>
              <w:rPr/>
              <w:t>1.8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растениеводства в хозяйствах всех категорий (в сопоставимых ценах) по отношению к уровню 2017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87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4" w:name="P6807"/>
            <w:bookmarkEnd w:id="84"/>
            <w:r>
              <w:rPr/>
              <w:t>1.8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растениеводства в сельскохозяйственных организациях, крестьянских (фермерских) хозяйствах, включая индивидуальных предпринимателей (в сопоставимых ценах) по отношению к уровню 2017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88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5" w:name="P6821"/>
            <w:bookmarkEnd w:id="85"/>
            <w:r>
              <w:rPr/>
              <w:t>1.8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животноводства в хозяйствах всех категорий (в сопоставимых ценах) по отношению к уровню 2017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89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6" w:name="P6835"/>
            <w:bookmarkEnd w:id="86"/>
            <w:r>
              <w:rPr/>
              <w:t>1.90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родукции животноводства в сельскохозяйственных организациях, крестьянских (фермерских) хозяйствах, включая индивидуальных предпринимателей (в сопоставимых ценах) по отношению к уровню 2017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0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7" w:name="P6849"/>
            <w:bookmarkEnd w:id="87"/>
            <w:r>
              <w:rPr/>
              <w:t>1.9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пищевых продуктов в сопоставимых ценах)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1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8" w:name="P6863"/>
            <w:bookmarkEnd w:id="88"/>
            <w:r>
              <w:rPr/>
              <w:t>1.92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изводства напитков (в сопоставимых ценах)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2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9" w:name="P6877"/>
            <w:bookmarkEnd w:id="89"/>
            <w:r>
              <w:rPr/>
              <w:t>1.93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3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0" w:name="P6891"/>
            <w:bookmarkEnd w:id="90"/>
            <w:r>
              <w:rPr/>
              <w:t>1.94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4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1" w:name="P6905"/>
            <w:bookmarkEnd w:id="91"/>
            <w:r>
              <w:rPr/>
              <w:t>1.95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ка в сельскохозяйственных организациях, крестьянских (фермерских) хозяйствах, включая индивидуальных предпринимателей)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3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5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2" w:name="P6919"/>
            <w:bookmarkEnd w:id="92"/>
            <w:r>
              <w:rPr/>
              <w:t>1.96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производства молока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, за отчетный период по отношению к среднему за 5 лет, предшествующих текущему, объему производства моло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6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3" w:name="P6933"/>
            <w:bookmarkEnd w:id="93"/>
            <w:r>
              <w:rPr/>
              <w:t>1.9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еденной шерсти, полученной от тонкорунных и полутонкорунных пород овец в сельскохозяйственных организациях, крестьянских (фермерских) хозяйствах, включая индивидуальных предпринимателей, реализующих такую продукцию отечественным перерабатывающим организация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7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4" w:name="P6947"/>
            <w:bookmarkEnd w:id="94"/>
            <w:r>
              <w:rPr/>
              <w:t>1.9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осевных площадей, занятых зерновыми, зернобобовыми, масличными и кормовыми сельскохозяйственными культурами в области в сельскохозяйственных организациях, крестьянских (фермерских) хозяйствах, включая индивидуальных предпринимателей)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8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5" w:name="P6961"/>
            <w:bookmarkEnd w:id="95"/>
            <w:r>
              <w:rPr/>
              <w:t>1.9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акладки многолетних насаждений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99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6" w:name="P6975"/>
            <w:bookmarkEnd w:id="96"/>
            <w:r>
              <w:rPr/>
              <w:t>1.100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, засеваемой элитными семенами, в сельскохозяйственных организациях, крестьянских (фермерских) хозяйствах, включая индивидуальных предпринимателей) (в соответствии с соглашениями о предоставлении субсидий из федерального бюджета бюджету субъекта Российской Федерации в 2020 - 2025 годах), в общей площади посевов, занятой семенами сортов растен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0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7" w:name="P6989"/>
            <w:bookmarkEnd w:id="97"/>
            <w:r>
              <w:rPr/>
              <w:t>1.10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маточного товарного поголовья крупного рогатого скота специализированных мясных пород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1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8" w:name="P7003"/>
            <w:bookmarkEnd w:id="98"/>
            <w:r>
              <w:rPr/>
              <w:t>1.102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3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2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9" w:name="P7017"/>
            <w:bookmarkEnd w:id="99"/>
            <w:r>
              <w:rPr/>
              <w:t>1.103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менное маточное поголовье сельскохозяйственных животных (в пересчете на условные головы) в сельскохозяйственных организациях, крестьянских (фермерских) хозяйствах, включая индивидуальных предпринимателей (в соответствии с соглашениями о предоставлении субсидий из федерального бюджета бюджету субъекта Российской Федерации в 2020 - 2025 годах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усл. гол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3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0" w:name="P7031"/>
            <w:bookmarkEnd w:id="100"/>
            <w:r>
              <w:rPr/>
              <w:t>1.104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4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1" w:name="P7045"/>
            <w:bookmarkEnd w:id="101"/>
            <w:r>
              <w:rPr/>
              <w:t>1.105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9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5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2" w:name="P7059"/>
            <w:bookmarkEnd w:id="102"/>
            <w:r>
              <w:rPr/>
              <w:t>1.106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ахара белого свекловичного в твердом состоян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6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3" w:name="P7073"/>
            <w:bookmarkEnd w:id="103"/>
            <w:r>
              <w:rPr/>
              <w:t>1.10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сла подсолнечного нерафинированного и его фракц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7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уки из зерновых культур, овощных и других растительных культур, смеси из ни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,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8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руп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7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09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0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хлебобулочных изделий, обогащенных микронутриентами, и диетических хлебобулочных издели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0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4" w:name="P7129"/>
            <w:bookmarkEnd w:id="104"/>
            <w:r>
              <w:rPr/>
              <w:t>1.11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одоовощных консерв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 усл. банок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,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1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5" w:name="P7143"/>
            <w:bookmarkEnd w:id="105"/>
            <w:r>
              <w:rPr/>
              <w:t>1.112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асла сливочно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2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6" w:name="P7157"/>
            <w:bookmarkEnd w:id="106"/>
            <w:r>
              <w:rPr/>
              <w:t>1.113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сыров и сырных продук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3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7" w:name="P7171"/>
            <w:bookmarkEnd w:id="107"/>
            <w:r>
              <w:rPr/>
              <w:t>1.114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ов грантополучателей, реализуемых с помощью гранта "Агропрогресс"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4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8" w:name="P7185"/>
            <w:bookmarkEnd w:id="108"/>
            <w:r>
              <w:rPr/>
              <w:t>1.115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сельскохозяйственной продукции, произведенной в отчетном году грантополучателями, реализующими проекты "Агропрогресс" за последние пять лет (включая отчетный период), по отношению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5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9" w:name="P7199"/>
            <w:bookmarkEnd w:id="109"/>
            <w:r>
              <w:rPr/>
              <w:t>1.116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ов грантополучателей, реализуемых с помощью грантовой поддержки на развитие материально-технической базы сельскохозяйственных потребительских кооператив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6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0" w:name="P7213"/>
            <w:bookmarkEnd w:id="110"/>
            <w:r>
              <w:rPr/>
              <w:t>1.117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сельскохозяйственной продукции, реализованной в отчетном году сельскохозяйственными потребительскими кооперативами, получившими грантовую поддержку, за последние пять лет (включая отчетный период), по отношению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7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1" w:name="P7227"/>
            <w:bookmarkEnd w:id="111"/>
            <w:r>
              <w:rPr/>
              <w:t>1.118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еденных семян подсолнечник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3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2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45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8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2" w:name="P7241"/>
            <w:bookmarkEnd w:id="112"/>
            <w:r>
              <w:rPr/>
              <w:t>1.119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ысокопроизводительных рабочих мес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19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0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ектов грантополучателей, реализуемых с помощью грантовой поддержки на развитие семейных фер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20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3" w:name="P7269"/>
            <w:bookmarkEnd w:id="113"/>
            <w:r>
              <w:rPr/>
              <w:t>1.121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ст объема сельскохозяйственной продукции, произведенной в отчетном году грантополучателями, реализующими проекты развития семейных ферм за последние пять лет (включая отчетный период), по отношению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21 введен постановлением Правительства Саратовской области от 17.02.2021</w:t>
            </w:r>
          </w:p>
          <w:p>
            <w:pPr>
              <w:pStyle w:val="ConsPlusNormal"/>
              <w:jc w:val="both"/>
              <w:rPr/>
            </w:pPr>
            <w:r>
              <w:rPr/>
              <w:t>N 86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4" w:name="P7283"/>
            <w:bookmarkEnd w:id="114"/>
            <w:r>
              <w:rPr/>
              <w:t>1.122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довольственной пшеницы, приобретенной производителями муки с использованием иных межбюджетных трансфер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8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22 введен постановлением Правительства Саратовской области от 07.04.2021</w:t>
            </w:r>
          </w:p>
          <w:p>
            <w:pPr>
              <w:pStyle w:val="ConsPlusNormal"/>
              <w:jc w:val="both"/>
              <w:rPr/>
            </w:pPr>
            <w:r>
              <w:rPr/>
              <w:t>N 228-П)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5" w:name="P7297"/>
            <w:bookmarkEnd w:id="115"/>
            <w:r>
              <w:rPr/>
              <w:t>1.123.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роизведенных и реализованных хлеба и хлебобулочных изделий с использованием компенсац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8,55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п. 1.123 введен постановлением Правительства Саратовской области от 07.04.2021</w:t>
            </w:r>
          </w:p>
          <w:p>
            <w:pPr>
              <w:pStyle w:val="ConsPlusNormal"/>
              <w:jc w:val="both"/>
              <w:rPr/>
            </w:pPr>
            <w:r>
              <w:rPr/>
              <w:t>N 228-П)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дпрограмма 2 "Развитие мелиорации земель сельскохозяйственного назначения Саратовской области"</w:t>
            </w:r>
          </w:p>
        </w:tc>
      </w:tr>
      <w:tr>
        <w:trPr/>
        <w:tc>
          <w:tcPr>
            <w:tcW w:w="1343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17.02.2021 N 86-П)</w:t>
            </w:r>
          </w:p>
        </w:tc>
      </w:tr>
      <w:tr>
        <w:trPr/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казатели процессной ч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6" w:name="P7314"/>
            <w:bookmarkEnd w:id="116"/>
            <w:r>
              <w:rPr/>
              <w:t>2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эксплуатацию мелиорируемых земель, принадлежащих сельскохозяйственным товаропроизводителям на праве собственности или переданных им в пользование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7" w:name="P7326"/>
            <w:bookmarkEnd w:id="117"/>
            <w:r>
              <w:rPr/>
              <w:t>2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в оборот выбывших сельскохозяйственных угодий за счет проведения культуртехн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дпрограмма 3 "Устойчивое развитие сельских территорий Саратовской области"</w:t>
            </w:r>
          </w:p>
        </w:tc>
      </w:tr>
      <w:tr>
        <w:trPr/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казатели процессной ч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8" w:name="P7340"/>
            <w:bookmarkEnd w:id="118"/>
            <w:r>
              <w:rPr/>
              <w:t>3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вода (приобретения) жилья для граждан, кроме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9" w:name="P7352"/>
            <w:bookmarkEnd w:id="119"/>
            <w:r>
              <w:rPr/>
              <w:t>3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вода (приобретения) жилья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0" w:name="P7364"/>
            <w:bookmarkEnd w:id="120"/>
            <w:r>
              <w:rPr/>
              <w:t>3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1" w:name="P7376"/>
            <w:bookmarkEnd w:id="121"/>
            <w:r>
              <w:rPr/>
              <w:t>3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2" w:name="P7388"/>
            <w:bookmarkEnd w:id="122"/>
            <w:r>
              <w:rPr/>
              <w:t>3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дпрограмма 4 "Обеспечение реализации государственной программы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"</w:t>
            </w:r>
          </w:p>
        </w:tc>
      </w:tr>
      <w:tr>
        <w:trPr/>
        <w:tc>
          <w:tcPr>
            <w:tcW w:w="1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казатели процессной ч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3" w:name="P7402"/>
            <w:bookmarkEnd w:id="123"/>
            <w:r>
              <w:rPr/>
              <w:t>4.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денных консульт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4" w:name="P7414"/>
            <w:bookmarkEnd w:id="124"/>
            <w:r>
              <w:rPr/>
              <w:t>4.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убъектов малого и среднего предпринимательства, получивших поддержку в виде передачи в пользование государственного имущества на льгот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5" w:name="P7426"/>
            <w:bookmarkEnd w:id="125"/>
            <w:r>
              <w:rPr/>
              <w:t>4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ность надлежащего содержания административного здания и прилегающей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6" w:name="P7438"/>
            <w:bookmarkEnd w:id="126"/>
            <w:r>
              <w:rPr/>
              <w:t>4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хвата сельскохозяйственных животных и птиц профилактическими мероприятиями против особо опасных и карантинных заболеваний от общего количества сельскохозяйственных животных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7" w:name="P7450"/>
            <w:bookmarkEnd w:id="127"/>
            <w:r>
              <w:rPr/>
              <w:t>4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научно-практических рекомендаций и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8" w:name="P7462"/>
            <w:bookmarkEnd w:id="128"/>
            <w:r>
              <w:rPr/>
              <w:t>4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специалистов, получивших государственн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9" w:name="P7474"/>
            <w:bookmarkEnd w:id="129"/>
            <w:r>
              <w:rPr/>
              <w:t>4.7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гропромышленных выставок с участием предприятий агропромышленного комплекса области при государственной поддержке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0" w:name="P7486"/>
            <w:bookmarkEnd w:id="130"/>
            <w:r>
              <w:rPr/>
              <w:t>4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располагаемых ресурсов домашних хозяйств (в среднем на 1 члена домашнего хозяйства в месяц)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государственной программе Саратовской области</w:t>
      </w:r>
    </w:p>
    <w:p>
      <w:pPr>
        <w:pStyle w:val="ConsPlusNormal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jc w:val="right"/>
        <w:rPr/>
      </w:pPr>
      <w:r>
        <w:rPr/>
        <w:t>в Сарат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ЦЕЛИ И УСЛОВИЯ</w:t>
      </w:r>
    </w:p>
    <w:p>
      <w:pPr>
        <w:pStyle w:val="ConsPlusTitle"/>
        <w:jc w:val="center"/>
        <w:rPr/>
      </w:pPr>
      <w:r>
        <w:rPr/>
        <w:t>ПРЕДОСТАВЛЕНИЯ СУБСИДИИ БЮДЖЕТАМ МУНИЦИПАЛЬНЫХ РАЙОНОВ</w:t>
      </w:r>
    </w:p>
    <w:p>
      <w:pPr>
        <w:pStyle w:val="ConsPlusTitle"/>
        <w:jc w:val="center"/>
        <w:rPr/>
      </w:pPr>
      <w:r>
        <w:rPr/>
        <w:t>И ПОСЕЛЕНИЙ ОБЛАСТИ, КРИТЕРИИ ОТБОРА МУНИЦИПАЛЬНЫХ РАЙОНОВ</w:t>
      </w:r>
    </w:p>
    <w:p>
      <w:pPr>
        <w:pStyle w:val="ConsPlusTitle"/>
        <w:jc w:val="center"/>
        <w:rPr/>
      </w:pPr>
      <w:r>
        <w:rPr/>
        <w:t>И ПОСЕЛЕНИЙ ОБЛАСТИ И МЕТОДИКА РАСПРЕДЕЛЕНИЯ МЕЖДУ</w:t>
      </w:r>
    </w:p>
    <w:p>
      <w:pPr>
        <w:pStyle w:val="ConsPlusTitle"/>
        <w:jc w:val="center"/>
        <w:rPr/>
      </w:pPr>
      <w:r>
        <w:rPr/>
        <w:t>МУНИЦИПАЛЬНЫМИ РАЙОНАМИ И ПОСЕЛЕНИЯМИ ОБЛАСТИ СУБСИДИИ</w:t>
      </w:r>
    </w:p>
    <w:p>
      <w:pPr>
        <w:pStyle w:val="ConsPlusTitle"/>
        <w:jc w:val="center"/>
        <w:rPr/>
      </w:pPr>
      <w:r>
        <w:rPr/>
        <w:t>НА КОМПЛЕКСНОЕ ОБУСТРОЙСТВО НАСЕЛЕННЫХ ПУНКТОВ,</w:t>
      </w:r>
    </w:p>
    <w:p>
      <w:pPr>
        <w:pStyle w:val="ConsPlusTitle"/>
        <w:jc w:val="center"/>
        <w:rPr/>
      </w:pPr>
      <w:r>
        <w:rPr/>
        <w:t>РАСПОЛОЖЕННЫХ В СЕЛЬСКОЙ МЕСТНОСТИ, ОБЪЕКТАМИ СОЦИАЛЬНОЙ,</w:t>
      </w:r>
    </w:p>
    <w:p>
      <w:pPr>
        <w:pStyle w:val="ConsPlusTitle"/>
        <w:jc w:val="center"/>
        <w:rPr/>
      </w:pPr>
      <w:r>
        <w:rPr/>
        <w:t>ИНЖЕНЕРНОЙ ИНФРАСТРУКТУРЫ И АВТОМОБИЛЬНЫМИ ДОРОГ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. - Постановление Правительства Саратовской области от 06.03.2020 N 137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государственной программе Саратовской области</w:t>
      </w:r>
    </w:p>
    <w:p>
      <w:pPr>
        <w:pStyle w:val="ConsPlusNormal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jc w:val="right"/>
        <w:rPr/>
      </w:pPr>
      <w:r>
        <w:rPr/>
        <w:t>в Сарат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ЦЕЛИ И УСЛОВИЯ</w:t>
      </w:r>
    </w:p>
    <w:p>
      <w:pPr>
        <w:pStyle w:val="ConsPlusTitle"/>
        <w:jc w:val="center"/>
        <w:rPr/>
      </w:pPr>
      <w:r>
        <w:rPr/>
        <w:t>ПРЕДОСТАВЛЕНИЯ СУБСИДИИ БЮДЖЕТАМ СЕЛЬСКИХ ПОСЕЛЕНИЙ ОБЛАСТИ,</w:t>
      </w:r>
    </w:p>
    <w:p>
      <w:pPr>
        <w:pStyle w:val="ConsPlusTitle"/>
        <w:jc w:val="center"/>
        <w:rPr/>
      </w:pPr>
      <w:r>
        <w:rPr/>
        <w:t>КРИТЕРИИ ОТБОРА СЕЛЬСКИХ ПОСЕЛЕНИЙ ОБЛАСТИ И МЕТОДИКА</w:t>
      </w:r>
    </w:p>
    <w:p>
      <w:pPr>
        <w:pStyle w:val="ConsPlusTitle"/>
        <w:jc w:val="center"/>
        <w:rPr/>
      </w:pPr>
      <w:r>
        <w:rPr/>
        <w:t>РАСПРЕДЕЛЕНИЯ МЕЖДУ СЕЛЬСКИМИ ПОСЕЛЕНИЯМИ ОБЛАСТИ СУБСИДИИ</w:t>
      </w:r>
    </w:p>
    <w:p>
      <w:pPr>
        <w:pStyle w:val="ConsPlusTitle"/>
        <w:jc w:val="center"/>
        <w:rPr/>
      </w:pPr>
      <w:r>
        <w:rPr/>
        <w:t>НА ГРАНТОВУЮ ПОДДЕРЖКУ МЕСТНЫХ ИНИЦИАТИВ ГРАЖДАН,</w:t>
      </w:r>
    </w:p>
    <w:p>
      <w:pPr>
        <w:pStyle w:val="ConsPlusTitle"/>
        <w:jc w:val="center"/>
        <w:rPr/>
      </w:pPr>
      <w:r>
        <w:rPr/>
        <w:t>ПРОЖИВАЮЩИХ В СЕЛЬСКОЙ МЕС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и силу. - Постановление Правительства Саратовской области от 06.03.2020 N 137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государственной программе Саратовской области</w:t>
      </w:r>
    </w:p>
    <w:p>
      <w:pPr>
        <w:pStyle w:val="ConsPlusNormal"/>
        <w:jc w:val="right"/>
        <w:rPr/>
      </w:pPr>
      <w:r>
        <w:rPr/>
        <w:t>"Развитие сельского хозяйства и регулирование рынков</w:t>
      </w:r>
    </w:p>
    <w:p>
      <w:pPr>
        <w:pStyle w:val="ConsPlusNormal"/>
        <w:jc w:val="right"/>
        <w:rPr/>
      </w:pPr>
      <w:r>
        <w:rPr/>
        <w:t>сельскохозяйственной продукции, сырья и продовольствия</w:t>
      </w:r>
    </w:p>
    <w:p>
      <w:pPr>
        <w:pStyle w:val="ConsPlusNormal"/>
        <w:jc w:val="right"/>
        <w:rPr/>
      </w:pPr>
      <w:r>
        <w:rPr/>
        <w:t>в Саратовс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БЪЕКТОВ КАПИТАЛЬНОГО СТРОИТЕЛЬСТВА И ОБЪЕКТОВ</w:t>
      </w:r>
    </w:p>
    <w:p>
      <w:pPr>
        <w:pStyle w:val="ConsPlusTitle"/>
        <w:jc w:val="center"/>
        <w:rPr/>
      </w:pPr>
      <w:r>
        <w:rPr/>
        <w:t>НЕДВИЖИМОСТИ ГОСУДАРСТВЕННОЙ ПРОГРАММЫ САРАТОВСКОЙ ОБЛАСТИ</w:t>
      </w:r>
    </w:p>
    <w:p>
      <w:pPr>
        <w:pStyle w:val="ConsPlusTitle"/>
        <w:jc w:val="center"/>
        <w:rPr/>
      </w:pPr>
      <w:r>
        <w:rPr/>
        <w:t>"РАЗВИТИЕ СЕЛЬСКОГО ХОЗЯЙСТВА И РЕГУЛИРОВАНИЕ РЫНКОВ</w:t>
      </w:r>
    </w:p>
    <w:p>
      <w:pPr>
        <w:pStyle w:val="ConsPlusTitle"/>
        <w:jc w:val="center"/>
        <w:rPr/>
      </w:pPr>
      <w:r>
        <w:rPr/>
        <w:t>СЕЛЬСКОХОЗЯЙСТВЕННОЙ ПРОДУКЦИИ, СЫРЬЯ И ПРОДОВОЛЬСТВИЯ</w:t>
      </w:r>
    </w:p>
    <w:p>
      <w:pPr>
        <w:pStyle w:val="ConsPlusTitle"/>
        <w:jc w:val="center"/>
        <w:rPr/>
      </w:pPr>
      <w:r>
        <w:rPr/>
        <w:t>В САРАТОВСКОЙ ОБЛАСТИ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(в ред. постановлений Правительства Сарат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4.02.2019 N 74-П, от 27.09.2019 N 684-П, от 23.12.2019 N 907-П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1247"/>
        <w:gridCol w:w="907"/>
        <w:gridCol w:w="1191"/>
        <w:gridCol w:w="1361"/>
        <w:gridCol w:w="1361"/>
        <w:gridCol w:w="1361"/>
        <w:gridCol w:w="1944"/>
        <w:gridCol w:w="1701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капитального строительства, объекта недвижим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тная/рыночная стоимость объекта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щность объект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обеспечение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год ввода в эксплуатацию/фактический год ввода в эксплуатацию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 (прогноз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ные бюджеты (прогнозно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бюджетные источники (прогноз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е внебюджетные фонды и иные безвозмездные поступления целевых средств (прогноз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3 "Устойчивое развитие сельских территорий Саратовской области"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роприятие 3.3 "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" &lt;*&gt;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23.12.2019 N 907-П)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ции утратили силу с 4 февраля 2019 года. - Постановление Правительства Саратовской области от 04.02.2019 N 74-П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утрипоселковый газопровод низкого давления до земельных участков, расположенных на территории с. Ахмат в Красноармейском районе Саратовской области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7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а исключена с 23 декабря 2019 года. - Постановление Правительства Саратовской области от 23.12.2019 N 907-П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23.12.2019 N 907-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оснабжение (межпоселковые и внутрипоселковые газоразводящие сети) с. Расловка 1-я Дубковского муниципального образования Саратовского муниципальн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8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4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9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азоснабжение х. Атамановка Расковского муниципального образования Саратовск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4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оительство системы водоснабжения с. Кормежка Кормежского муниципального образования Балаковского муниципальн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38,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а исключена с 23 декабря 2019 года. - Постановление Правительства Саратовской области от 23.12.2019 N 907-П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23.12.2019 N 907-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поселковый газопровод низкого давления в с. Новоуспенка Быково-Отрогского муниципального образования Балаковского муниципальн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5,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ипоселковый газопровод низкого давления в с. Кирово Быково-Отрогского муниципального образования Балаковского муниципального района,</w:t>
            </w:r>
          </w:p>
          <w:p>
            <w:pPr>
              <w:pStyle w:val="ConsPlusNormal"/>
              <w:rPr/>
            </w:pPr>
            <w:r>
              <w:rPr/>
              <w:t>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4,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снабжение с. Хлебновка Натальинского муниципального образования Балаковского района Саратовской области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63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55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и исключены с 23 декабря 2019 года. - Постановление Правительства Саратовской области от 23.12.2019 N 907-П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Правительства Саратовской области от 04.02.2019 N 74-П,</w:t>
            </w:r>
          </w:p>
          <w:p>
            <w:pPr>
              <w:pStyle w:val="ConsPlusNormal"/>
              <w:jc w:val="both"/>
              <w:rPr/>
            </w:pPr>
            <w:r>
              <w:rPr/>
              <w:t>от 23.12.2019 N 907-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водопроводной сети с. Нижняя Покровка Нижнепокровского муниципального образования Перелюбского муниципальн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56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97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водопроводных сетей в с. Перелюб Перелюбского муниципального образования Перелюбского муниципальн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4,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883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водопроводной сети в с. Грачев Куст Грачево-Кустовского муниципального образования Перелюбского муниципальн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84,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6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снабжение с. Святославка Святославского муниципального образования Самойловского муниципальн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55,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системы водоснабжения с. Давыдовка Давыдовского муниципального образования Пугачевского муниципальн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09,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2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3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5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9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а исключена с 23 декабря 2019 года. - Постановление Правительства Саратовской области от 23.12.2019 N 907-П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23.12.2019 N 907-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системы водоснабжения с. Березово Пугачевского муниципального района Саратовской области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50,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939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и исключены с 23 декабря 2019 года. - Постановление Правительства Саратовской области от 23.12.2019 N 907-П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Правительства Саратовской области от 27.09.2019 N 684-П,</w:t>
            </w:r>
          </w:p>
          <w:p>
            <w:pPr>
              <w:pStyle w:val="ConsPlusNormal"/>
              <w:jc w:val="both"/>
              <w:rPr/>
            </w:pPr>
            <w:r>
              <w:rPr/>
              <w:t>от 23.12.2019 N 907-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снабжение пос. Полуденный Ершовск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47,2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59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2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и исключены с 23 декабря 2019 года. - Постановление Правительства Саратовской области от 23.12.2019 N 907-П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й Правительства Саратовской области от 27.09.2019 N 684-П,</w:t>
            </w:r>
          </w:p>
          <w:p>
            <w:pPr>
              <w:pStyle w:val="ConsPlusNormal"/>
              <w:jc w:val="both"/>
              <w:rPr/>
            </w:pPr>
            <w:r>
              <w:rPr/>
              <w:t>от 23.12.2019 N 907-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сетей хозяйственно-питьевого водопровода, расположенного по адресу: Саратовская область, р.п. Советское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9,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1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и исключены с 23 декабря 2019 года. - Постановление Правительства Саратовской области от 23.12.2019 N 907-П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23.12.2019 N 907-П)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конструкция системы водоснабжения пос. Новопушкинское Энгельсского района, в том числе по годам: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70,8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22 к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1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0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1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ки исключены с 23 декабря 2019 года. - Постановление Правительства Саратовской области от 23.12.2019 N 907-П</w:t>
            </w:r>
          </w:p>
        </w:tc>
      </w:tr>
      <w:tr>
        <w:trPr/>
        <w:tc>
          <w:tcPr>
            <w:tcW w:w="135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остановления Правительства Саратовской области от 23.12.2019 N 907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31" w:name="P7937"/>
      <w:bookmarkEnd w:id="131"/>
      <w:r>
        <w:rPr/>
        <w:t>&lt;*&gt; В 2020 - 2025 годах реализация мероприятия будет осуществляться в рамках государственной программы Саратовской области "Комплексное развитие сельских территорий".</w:t>
      </w:r>
    </w:p>
    <w:p>
      <w:pPr>
        <w:pStyle w:val="ConsPlusNormal"/>
        <w:jc w:val="both"/>
        <w:rPr/>
      </w:pPr>
      <w:r>
        <w:rPr/>
        <w:t>(сноска введена постановлением Правительства Саратовской области от 23.12.2019 N 907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ратовской области</w:t>
      </w:r>
    </w:p>
    <w:p>
      <w:pPr>
        <w:pStyle w:val="ConsPlusNormal"/>
        <w:jc w:val="right"/>
        <w:rPr/>
      </w:pPr>
      <w:r>
        <w:rPr/>
        <w:t>от 29 декабря 2018 г. N 750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2" w:name="P7949"/>
      <w:bookmarkEnd w:id="132"/>
      <w:r>
        <w:rPr/>
        <w:t>ПЕРЕЧЕНЬ</w:t>
      </w:r>
    </w:p>
    <w:p>
      <w:pPr>
        <w:pStyle w:val="ConsPlusTitle"/>
        <w:jc w:val="center"/>
        <w:rPr/>
      </w:pPr>
      <w:r>
        <w:rPr/>
        <w:t>УТРАТИВШИХ СИЛУ ПОСТАНОВЛЕНИЙ ПРАВИТЕЛЬСТВА</w:t>
      </w:r>
    </w:p>
    <w:p>
      <w:pPr>
        <w:pStyle w:val="ConsPlusTitle"/>
        <w:jc w:val="center"/>
        <w:rPr/>
      </w:pPr>
      <w:r>
        <w:rPr/>
        <w:t>САРАТО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Саратовской области от 2 октября 2013 года N 520-П "О государственной программе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3 ноября 2013 года N 617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20 марта 2014 года N 161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3 мая 2014 года N 281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7 июля 2014 года N 379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7 июля 2014 года N 380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3 августа 2014 года N 453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8 августа 2014 года N 460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2 октября 2014 года N 563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8 октября 2014 года N 573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30 декабря 2014 года N 733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30 декабря 2014 года N 744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2 февраля 2015 года N 53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6 апреля 2015 года N 158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28 мая 2015 года N 252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3 июля 2015 года N 351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30 декабря 2015 года N 665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31 декабря 2015 года N 679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1 апреля 2016 года N 158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0 июня 2016 года N 289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5 августа 2016 года N 426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8 ноября 2016 года N 629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30 декабря 2016 года N 764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9 февраля 2017 года N 42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4 марта 2017 года N 111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25 мая 2017 года N 265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0 июля 2017 года N 344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4 августа 2017 года N 426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8 декабря 2017 года N 627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26 декабря 2017 года N 690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28 февраля 2018 года N 98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7 июня 2018 года N 311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 октября 2018 года N 540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18 декабря 2018 года N 698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Правительства Саратовской области от 24 декабря 2018 года N 712-П "О внесении изменений в государственную программу Саратовской области "Развитие сельского хозяйства и регулирование рынков сельскохозяйственной продукции, сырья и продовольствия в Саратовской области на 2014 - 2020 год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1:00Z</dcterms:created>
  <dc:creator>Pasekova</dc:creator>
  <dc:description/>
  <cp:keywords/>
  <dc:language>en-US</dc:language>
  <cp:lastModifiedBy>Синельникова</cp:lastModifiedBy>
  <dcterms:modified xsi:type="dcterms:W3CDTF">2021-04-13T08:44:00Z</dcterms:modified>
  <cp:revision>2</cp:revision>
  <dc:subject/>
  <dc:title>Документ предоставлен КонсультантПлюс</dc:title>
</cp:coreProperties>
</file>