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 на заседание Коллегии МСХ СО 1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0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итогах работы агропромышленного комплекса Саратовской области в 2021 году и задачах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 сохраняет статус одного из ведущих агропромышленных регионов страны, внося свой вклад в продовольственную безопасность России.</w:t>
      </w:r>
    </w:p>
    <w:p>
      <w:pPr>
        <w:pStyle w:val="TextBody"/>
        <w:keepNext w:val="true"/>
        <w:keepLines/>
        <w:spacing w:before="0" w:after="0"/>
        <w:ind w:firstLine="567"/>
        <w:contextualSpacing/>
        <w:jc w:val="both"/>
        <w:rPr/>
      </w:pPr>
      <w:r>
        <w:rPr>
          <w:spacing w:val="-6"/>
          <w:kern w:val="2"/>
          <w:szCs w:val="28"/>
        </w:rPr>
        <w:t xml:space="preserve">Несмотря на неблагоприятные погодные условия весенне-летнего периода, хозяйствами всех категорий намолочено более 3,9 млн. тонн зерна. </w:t>
      </w:r>
      <w:r>
        <w:rPr>
          <w:spacing w:val="-6"/>
          <w:kern w:val="2"/>
          <w:szCs w:val="28"/>
          <w:lang w:val="ru-RU"/>
        </w:rPr>
        <w:t>П</w:t>
      </w:r>
      <w:r>
        <w:rPr>
          <w:spacing w:val="-6"/>
          <w:kern w:val="2"/>
          <w:szCs w:val="28"/>
        </w:rPr>
        <w:t>о сбору зерна область лидирует в ПФО</w:t>
      </w:r>
      <w:r>
        <w:rPr>
          <w:szCs w:val="28"/>
          <w:lang w:val="ru-RU"/>
        </w:rPr>
        <w:t>.</w:t>
      </w:r>
    </w:p>
    <w:p>
      <w:pPr>
        <w:pStyle w:val="TextBody"/>
        <w:keepNext w:val="true"/>
        <w:keepLines/>
        <w:spacing w:before="0" w:after="0"/>
        <w:ind w:firstLine="567"/>
        <w:contextualSpacing/>
        <w:jc w:val="both"/>
        <w:rPr>
          <w:szCs w:val="28"/>
          <w:lang w:val="ru-RU"/>
        </w:rPr>
      </w:pPr>
      <w:r>
        <w:rPr>
          <w:szCs w:val="28"/>
        </w:rPr>
        <w:t xml:space="preserve">Урожайность зерновых в среднем по области составила </w:t>
      </w:r>
      <w:r>
        <w:rPr>
          <w:szCs w:val="28"/>
          <w:lang w:val="ru-RU"/>
        </w:rPr>
        <w:t>18,3</w:t>
      </w:r>
      <w:r>
        <w:rPr>
          <w:szCs w:val="28"/>
        </w:rPr>
        <w:t xml:space="preserve"> ц/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идирует Балашовский район, где намолочено 328,5 тыс. то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йона перешагнули показатель в 200 тысяч тонн:  Калининский и Пугачевский. В тринадцати районах намолочено более 100 тыс. тон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продовольственной культуры – пшеницы произведено 2,2 млн тонн, более 50% которой 3-4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требности региона в зерне на продовольственные нужды перекрываются в несколько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 высокую урожайность зерновых по Правобережью в Турковском 35,5 ц/га, Балашовском 34,9 ц/га, Новобурасском 28,5 ц/га, в Самойловском - 27 ц/га, Ртищевском, Аркадакском, Романовском 26 ц/га, в левобережье в Марксовском - 22,7 ц/га, Советском и Энгельсском - 20,0 ц/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 урожайности способствовало соблюдение агротехнологий, подбор сортов и гибридов, внесение наибольшего за 30 лет объема минеральных удобрений - 155 тыс. тонн или 122% к уровню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-лидеры и аутсайдеры по удобрениям – на слай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ет актуальность и ввод в оборот пашни: дополнительно введено 58 тыс. г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вовлечению в оборот на этот год – 50 тыс.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лнечника намолочено более 1,9 млн. тонн, при средней урожайности 13,2 ц/га. Область четвертый год занимает лидирующую позицию в России по объему производства эт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й свеклы накопано более 436 тыс. тонн или 173% к уровню 2020 года. В ряде районов урожайность составила 580-600 ц/га. Область - лидер по урожайности свеклы в ПФ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ртофеля собрано 134 тыс. тон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бору овощной продукции в сельхозпредприятиях и фермерских хозяйствах область - лидер в ПФО, находится в десятке лучших п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вощей собрано 366   тыс. тонн, в том числе </w:t>
      </w:r>
      <w:r>
        <w:rPr>
          <w:rFonts w:eastAsia="Arial" w:cs="Times New Roman" w:ascii="Times New Roman" w:hAnsi="Times New Roman"/>
          <w:sz w:val="28"/>
          <w:szCs w:val="28"/>
        </w:rPr>
        <w:t>закрытого грунта</w:t>
      </w:r>
      <w:r>
        <w:rPr>
          <w:rFonts w:cs="Times New Roman" w:ascii="Times New Roman" w:hAnsi="Times New Roman"/>
          <w:sz w:val="28"/>
          <w:szCs w:val="28"/>
        </w:rPr>
        <w:t xml:space="preserve"> 37,0 тыс. тонн. Бахчевых – 109 тыс. тон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о развитие садоводства. Закладка садов проведена на площади 782 га или 154% к уровню 2020 года. Приоритет отдан  садам интенсивного типа, которых заложено 668,0 га. </w:t>
      </w:r>
    </w:p>
    <w:p>
      <w:pPr>
        <w:pStyle w:val="Style25"/>
        <w:spacing w:before="0" w:after="0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Заложенные ранее сады начали давать прибавку п</w:t>
      </w:r>
      <w:r>
        <w:rPr>
          <w:sz w:val="28"/>
          <w:szCs w:val="28"/>
        </w:rPr>
        <w:t xml:space="preserve">лодово-ягодной продукции, которой собрано более 84 тыс. тонн или 109% к уровню 2020 года. </w:t>
      </w:r>
    </w:p>
    <w:p>
      <w:pPr>
        <w:pStyle w:val="Style25"/>
        <w:spacing w:before="0" w:after="0"/>
        <w:ind w:firstLine="567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 xml:space="preserve">На этот год Минсельхоз России установил целевой индикатор по площади закладки садов -  не менее 560 г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весенних полевых работ - это выполнение намеченной структуры посевных площад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 учетом приоритетов 2022 года и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 индикаторов, установленных региону Минсельхозом России,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а также складывающихся погодных условий, </w:t>
      </w:r>
      <w:r>
        <w:rPr>
          <w:rFonts w:cs="Times New Roman" w:ascii="Times New Roman" w:hAnsi="Times New Roman"/>
          <w:sz w:val="28"/>
          <w:szCs w:val="28"/>
        </w:rPr>
        <w:t>сформирована структура посевных площад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рабочий план с обоснованием объемов производства продукции растениевод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главных задач нового сезона мы видим оптимизацию посевных площадей под </w:t>
      </w:r>
      <w:r>
        <w:rPr>
          <w:rFonts w:cs="Times New Roman" w:ascii="Times New Roman" w:hAnsi="Times New Roman"/>
          <w:sz w:val="28"/>
          <w:szCs w:val="28"/>
        </w:rPr>
        <w:t>экспортно-ориентированными культур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и стабилизацию площадей под подсолнечник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го-восточных районов сохраняется актуальность расширения  посевов сафлора и сорго, в правобережных районах и на орошении в левобережье - кукуру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ная площадь в текущем году составит  более 4,1 млн. га. Зерновые и зернобобовые культуры займут 2,2 млн. га технические культуры — 1,7 млн. га, в том числе подсолнечник — 1,5 млн. га, сахарная свекла — 8,5 тыс. 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артофель — 8,4 тыс. га и овощебахчевые — 23,2 тыс.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ая структура в сочетании с оптимальными сроками проведения полевых работ позволит произв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4,4 млн. тонн зерна согласно средним многолетним сборам, если погодные условия будут благоприятны – ориентир 5,5 млн. тонн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,8 млн. тонн маслосемян подсолнечни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харной свеклы - 366 тыс. тон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феля 139 тыс. тон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ощебахчевых культур 367 тыс. тон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мы производства обеспечат продовольственную потребность области, поставки продукции за пределы реги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рожай 2022 года озимых зерновых  посеяно </w:t>
      </w:r>
      <w:r>
        <w:rPr>
          <w:rFonts w:eastAsia="Arial" w:cs="Times New Roman" w:ascii="Times New Roman" w:hAnsi="Times New Roman"/>
          <w:sz w:val="28"/>
          <w:szCs w:val="28"/>
        </w:rPr>
        <w:t>1 млн 232 тыс. га или 108% к уровню прошлого сезона, в том числе пшеницы 1 млн 160  тыс. г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ым Саратовского Гидрометеоцентра перезимовка озимых культур  проходит при удовлетворительных погодных условиях.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вой сев предстоит провести на 2,8 млн. г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решению задач по сортосмене и сортооб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ами зерновых культур для проведения весенних-полевых работ хозяйства обеспечены в объё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30 тыс. тонн, </w:t>
      </w:r>
      <w:r>
        <w:rPr>
          <w:rFonts w:cs="Times New Roman" w:ascii="Times New Roman" w:hAnsi="Times New Roman"/>
          <w:sz w:val="28"/>
          <w:szCs w:val="28"/>
        </w:rPr>
        <w:t xml:space="preserve">или более 101% от потребности, в том числе 3,5 тыс. тонн элитных семя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на посевные качества более 71 тыс. тонн семян или 54% от засыпанного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снижению доли семян иностранной селекции и увеличение посевов под сортами и гибридами нашей селекции. </w:t>
      </w:r>
    </w:p>
    <w:p>
      <w:pPr>
        <w:pStyle w:val="34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считаем повышение почвенного плодоро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стабильного урожая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наметилась устойчивая тенденция по наращиванию объемов применения минеральных удобрений. Если в прошлом году на 1 га посевной площади внесено более 16 кг в д.в. То в этом году на 1 га планируется внести более 20 кг в д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урожай 2022 года приобретено 61 тыс. тонн мин. удоб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удет использоваться для подкормки озимой пшеницы, и при рядковом внесении сложных удобрений при севе яровых культу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важных процедур в определении тактики на весеннем поле является оценка фитосанитарного состо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мероприятия от комплекса вредителей, болезней и сорняк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уют провести </w:t>
      </w:r>
      <w:r>
        <w:rPr>
          <w:rFonts w:cs="Times New Roman" w:ascii="Times New Roman" w:hAnsi="Times New Roman"/>
          <w:sz w:val="28"/>
          <w:szCs w:val="28"/>
        </w:rPr>
        <w:t xml:space="preserve">на 1,8 млн. га или на 44% посевных площадей. 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Стратегическим направлением роста сельхозпроизводства остается развитие мелиоративного комплек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лый год введены в эксплуатацию участки орошения на площади 13 тыс. 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сумме более 413 млн. рублей доведены 28 мелиора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о 92 дождевальных маши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ратовская область по ежегодному вводу орошаемых земель входит в пятерку лидеров п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  <w:t>С этого года Минсельхоз России начинает реализацию новой Госпрограммы эффективного вовлечения в оборот земель сельхозназначения и развития мелиоратив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 результатам отбора представленных нами проектов мелиорации Минсельхозом России предусмотрено выделение из федерального бюджета 1 млрд. 522 млн рублей на орошаемую площадь 13,3 тыс. 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 4 раза больше, чем в прошлом году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пятую часть всех ассигнований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елио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при этом не все из заявленных 60-ти проектов прошли отбор. В этой связи нами были направлены предложения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инсельхоз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несению изменений в критерии отбора: в част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иоритетности господдержки проектов по кормопроизводству и овоще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оспрограммой предусмотрено мероприятие по предоставлению средств местным бюджетам на подготовку проектов межевания земельных участков и на проведение кадастров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аратовской области предусмотрено на этот год 7,0 млн. рубл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направлением развития регионального АПК является животноводство. В связи с удорожанием кормов в прошлом году усилия были направлены на сохранение поголовья скота и птицы. Губернатором области было принято решение поддержать молочное скотоводство в объеме 100 млн. руб. Также наших молочников поддержал и федеральный центр: они получили 131 млн рублей на компенсацию затрат на корма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составило 432 тыс. голов, в том числе коров 195 тыс. го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ней 261 тыс. голов,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вец и коз 555 тыс. голов,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птицы 6,0 млн го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год область произве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олее 168</w:t>
      </w:r>
      <w:r>
        <w:rPr>
          <w:rFonts w:cs="Times New Roman" w:ascii="Times New Roman" w:hAnsi="Times New Roman"/>
          <w:sz w:val="28"/>
          <w:szCs w:val="28"/>
        </w:rPr>
        <w:t xml:space="preserve"> тыс. тонн скота и птицы на убой в живом вес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е </w:t>
      </w:r>
      <w:r>
        <w:rPr>
          <w:rFonts w:cs="Times New Roman" w:ascii="Times New Roman" w:hAnsi="Times New Roman"/>
          <w:bCs/>
          <w:sz w:val="28"/>
          <w:szCs w:val="28"/>
        </w:rPr>
        <w:t>755 тыс</w:t>
      </w:r>
      <w:r>
        <w:rPr>
          <w:rFonts w:cs="Times New Roman" w:ascii="Times New Roman" w:hAnsi="Times New Roman"/>
          <w:sz w:val="28"/>
          <w:szCs w:val="28"/>
        </w:rPr>
        <w:t xml:space="preserve">. тонн молока,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955 млн</w:t>
      </w:r>
      <w:r>
        <w:rPr>
          <w:rFonts w:cs="Times New Roman" w:ascii="Times New Roman" w:hAnsi="Times New Roman"/>
          <w:sz w:val="28"/>
          <w:szCs w:val="28"/>
        </w:rPr>
        <w:t xml:space="preserve"> шт. яиц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5 тыс. 150 тонн товарной аква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в рейтинге ПФО Саратовская обла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нимает по численности овец - 2 место, КРС </w:t>
      </w:r>
      <w:r>
        <w:rPr>
          <w:rFonts w:cs="Times New Roman" w:ascii="Times New Roman" w:hAnsi="Times New Roman"/>
          <w:sz w:val="28"/>
          <w:szCs w:val="28"/>
        </w:rPr>
        <w:t>в т.ч. коров - 4 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производству товарной аквакультуры  - 1 место, молока — 5 мест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5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положительной динамики производства животноводческой продукции необходимо дальнейшее усиление господдержки отрасли, в первую очередь скот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трас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, прежде всего, наращивание продуктивности животных, которая  определяется достаточной и качественной кормовой базой, а также развитием племдела, чему также способствует господдерж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лембазы области позволило поставить в товарные хозяй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00 голов племенного поголовья КРС, 60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олов лошадей, 44 млн. штук инкубационных яиц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темпов развития животноводства во многом определяется реализацией </w:t>
      </w:r>
      <w:r>
        <w:rPr>
          <w:rFonts w:cs="Times New Roman" w:ascii="Times New Roman" w:hAnsi="Times New Roman"/>
          <w:bCs/>
          <w:sz w:val="28"/>
          <w:szCs w:val="28"/>
        </w:rPr>
        <w:t>инвес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рас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ряд предприятий успешно завершили проект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тищевском и Марксовском районах. В текущем году в этих же районах, а также в </w:t>
      </w:r>
      <w:r>
        <w:rPr>
          <w:rFonts w:cs="Times New Roman" w:ascii="Times New Roman" w:hAnsi="Times New Roman"/>
          <w:sz w:val="28"/>
          <w:szCs w:val="28"/>
        </w:rPr>
        <w:t>Духовницком,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Балаковско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ковском будет </w:t>
      </w:r>
      <w:r>
        <w:rPr>
          <w:rFonts w:cs="Times New Roman" w:ascii="Times New Roman" w:hAnsi="Times New Roman"/>
          <w:sz w:val="28"/>
          <w:szCs w:val="28"/>
        </w:rPr>
        <w:t>продолжено строительство и реконструкция животноводческих комплексов и фер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ПЗ «Трудовой» Марксовского района завершил реализацию первых этапов строительства комплекса по выращиванию ремонтного молодняка КРС на 4200 голов и телятников по 120 го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Style w:val="Style2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О «Ульяновский» Ртищевского района завершает реализацию проекта по  строительству трех корпусов по выращиванию и откорму молодняка КРС </w:t>
      </w:r>
      <w:r>
        <w:rPr>
          <w:rFonts w:cs="Times New Roman" w:ascii="Times New Roman" w:hAnsi="Times New Roman"/>
          <w:sz w:val="28"/>
          <w:szCs w:val="28"/>
        </w:rPr>
        <w:t>на 2 тыс. голов. В этом году предприятие намерено приступить к с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ительству молочного комплекса на 600 к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  <w:lang w:eastAsia="ru-RU"/>
        </w:rPr>
        <w:t>ООО «Агрос» Турковского района реализует проект по строительству роботизированной молочно-</w:t>
      </w:r>
      <w:r>
        <w:rPr>
          <w:rFonts w:cs="Times New Roman" w:ascii="Times New Roman" w:hAnsi="Times New Roman"/>
          <w:iCs/>
          <w:sz w:val="28"/>
          <w:szCs w:val="28"/>
        </w:rPr>
        <w:t>товарной фер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1060 голов: ведётся строительство первой очереди на 130 голов</w:t>
      </w:r>
      <w:r>
        <w:rPr>
          <w:rFonts w:cs="Times New Roman" w:ascii="Times New Roman" w:hAnsi="Times New Roman"/>
          <w:i/>
          <w:iCs/>
          <w:sz w:val="28"/>
          <w:szCs w:val="28"/>
        </w:rPr>
        <w:t>, а так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 по строительству овцефермы на 4 тыс. го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Style w:val="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  <w:lang w:eastAsia="ru-RU"/>
        </w:rPr>
        <w:t>этим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 xml:space="preserve"> проектам за прошлый год объем капиталовложений превысил 700 млн. руб., создано  30 рабочих м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  <w:lang w:eastAsia="ru-RU"/>
        </w:rPr>
        <w:t>В результате реализации инвестпроектов при выходе на проектную мощность ими дополнительно будет произведено более 15,0 тыс. тонн молока и 500 тонн мя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резервов в животноводстве еще можно почерпнуть в секторе ЛПХ. Важной задачей для всех муниципальных районов является перевод личных подворий в фермерский форм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стается актуальной поддержка </w:t>
      </w:r>
      <w:r>
        <w:rPr>
          <w:rFonts w:cs="Times New Roman" w:ascii="Times New Roman" w:hAnsi="Times New Roman"/>
          <w:bCs/>
          <w:sz w:val="28"/>
          <w:szCs w:val="28"/>
        </w:rPr>
        <w:t>малых форм</w:t>
      </w:r>
      <w:r>
        <w:rPr>
          <w:rFonts w:cs="Times New Roman" w:ascii="Times New Roman" w:hAnsi="Times New Roman"/>
          <w:sz w:val="28"/>
          <w:szCs w:val="28"/>
        </w:rPr>
        <w:t xml:space="preserve"> хозяйств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грантовую поддержку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мейных ферм и новых фермер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прошлом году направлено более 94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млн.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ключа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8 мл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–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цпроект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развитие предпринимательства.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Средства грантов предоставлены 14 новым КФХ и  7 семейным ферма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  фермах дополнительно создано 46 новых  рабочих ме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у задачи по производству продукции животноводства на 2022 г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172 тыс. тонн скота и птицы на убо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757 тыс. тонн молока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937 млн. штук яиц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5 тыс. 175 тонн прудовой ры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объем валовой продукции сельского хозяйства впервые  превысил уровень 200 млрд. рублей и Саратовская область также впервые вышла на 2-е место в ПФО. </w:t>
      </w:r>
    </w:p>
    <w:p>
      <w:pPr>
        <w:pStyle w:val="TextBody"/>
        <w:keepNext w:val="true"/>
        <w:keepLines/>
        <w:spacing w:before="0" w:after="0"/>
        <w:ind w:firstLine="567"/>
        <w:contextualSpacing/>
        <w:jc w:val="both"/>
        <w:rPr>
          <w:i/>
          <w:i/>
          <w:spacing w:val="-6"/>
          <w:kern w:val="2"/>
          <w:szCs w:val="28"/>
          <w:lang w:val="ru-RU"/>
        </w:rPr>
      </w:pPr>
      <w:r>
        <w:rPr>
          <w:spacing w:val="-6"/>
          <w:kern w:val="2"/>
          <w:szCs w:val="28"/>
        </w:rPr>
        <w:t xml:space="preserve">Индекс производства продукции сельского хозяйства сложился на уровне 90,5%, что обусловлено снижением </w:t>
      </w:r>
      <w:r>
        <w:rPr>
          <w:spacing w:val="-6"/>
          <w:kern w:val="2"/>
          <w:szCs w:val="28"/>
          <w:lang w:val="ru-RU"/>
        </w:rPr>
        <w:t xml:space="preserve">урожая </w:t>
      </w:r>
      <w:r>
        <w:rPr>
          <w:spacing w:val="-6"/>
          <w:kern w:val="2"/>
          <w:szCs w:val="28"/>
        </w:rPr>
        <w:t>зерновых более чем на 30%</w:t>
      </w:r>
      <w:r>
        <w:rPr>
          <w:spacing w:val="-6"/>
          <w:kern w:val="2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роизведено и отгружено пищевой продукции на сумму 166 млрд. руб. или 139% к 2020 году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Индекс производства составил 107%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 входит в перечень 5-ти регионов -  крупнейших производителей растительного масла в России, занимая 1 место в ПФО, по производству пшена область на 1 месте в стране, по макаронным – на 1 месте в ПФ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 прошлом году за пределы области 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hi-IN"/>
        </w:rPr>
        <w:t xml:space="preserve">зерновых, масличных культур, продуктов переработки </w:t>
      </w:r>
      <w:r>
        <w:rPr>
          <w:rFonts w:cs="Times New Roman" w:ascii="Times New Roman" w:hAnsi="Times New Roman"/>
          <w:sz w:val="28"/>
          <w:szCs w:val="28"/>
        </w:rPr>
        <w:t>отгружено 3,1 млн тонн, в том числе в экспортном направлении зерна отгружено более 1,1 млн  тон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бъем экспорта продукции АПК области вышел на новый рекорд: за  год по данным ФТС он превысил 478 млн долларов США или 123% к 2020 году</w:t>
      </w:r>
      <w:r>
        <w:rPr>
          <w:rFonts w:cs="Times New Roman" w:ascii="Times New Roman" w:hAnsi="Times New Roman"/>
          <w:sz w:val="28"/>
          <w:szCs w:val="28"/>
        </w:rPr>
        <w:t xml:space="preserve">. Мы закрепились н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первом месте среди субъектов ПФО. Рост экспорта обеспечен в 1-ю очередь продукцией перерабатывающей промышленност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Но ключевая задача, которую ставит Губернатор области – обеспечивать в полном объеме доступным и качественным продовольствием жителей области. Именно с этой це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всех районов организуется ярмарочная торговля. В пик сезона работало до 380 ярмароч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ярмаркам и мерам господдержки в прошлом году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тоимости минимального набора продуктов питания </w:t>
      </w:r>
      <w:r>
        <w:rPr>
          <w:rFonts w:eastAsia="Times New Roman"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сохраняла 2-3 место в ПФ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модернизация и расширение мощностей пищевых и перерабатывающих предприятий. Проекты реализуется в переработке зерна, молока и мяс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кспортного потенциала региона решаются задачи по развитию транспортно-логистической инфраструктуры АП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Аркадаке построен элеватор емкостью 48 тыс. тонн. Введена в эксплуатацию отгрузочная площадка ООО «Юфенал Трейд» в Петровском районе, они же планируют строительство элеватора на 55 тыс. тонн. Емкость элеваторов области за год приросла более чем на 100 тыс. тон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а модернизация предприятия «Макпром» в Балашовском районе, в результате объем производства увеличится на 20 тысяч тонн макаронных изделий в год  - до 120 тысяч тон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карском районе запущен завод «РусАгро» производственной мощностью 120 тыс. тонн майонез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реализация инвестпроектов по строительству фабрики мороженого «Белая Долина» в Энгельсском районе, строительству завода «Саратовские биотехнологии» по глубокой переработке зерна в Балашовском районе, компании ООО «ТД Зерно Заволжье» по строительству элеватора в Петров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же в прошлом году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ПК области велась реализация свыше 120 инвестпроектов </w:t>
      </w:r>
      <w:r>
        <w:rPr>
          <w:rFonts w:cs="Times New Roman" w:ascii="Times New Roman" w:hAnsi="Times New Roman"/>
          <w:sz w:val="28"/>
          <w:szCs w:val="28"/>
        </w:rPr>
        <w:t xml:space="preserve">создано более 300 рабочих мес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i/>
          <w:i/>
          <w:szCs w:val="28"/>
          <w:lang w:val="ru-RU"/>
        </w:rPr>
      </w:pPr>
      <w:r>
        <w:rPr>
          <w:rFonts w:eastAsia="Calibri"/>
          <w:szCs w:val="28"/>
        </w:rPr>
        <w:t>На развитие АПК области</w:t>
      </w:r>
      <w:r>
        <w:rPr>
          <w:rFonts w:eastAsia="Calibri"/>
          <w:szCs w:val="28"/>
          <w:lang w:val="ru-RU"/>
        </w:rPr>
        <w:t xml:space="preserve"> за год</w:t>
      </w:r>
      <w:r>
        <w:rPr>
          <w:rFonts w:eastAsia="Calibri"/>
          <w:szCs w:val="28"/>
        </w:rPr>
        <w:t xml:space="preserve"> направлено более 1</w:t>
      </w:r>
      <w:r>
        <w:rPr>
          <w:rFonts w:eastAsia="Calibri"/>
          <w:szCs w:val="28"/>
          <w:lang w:val="ru-RU"/>
        </w:rPr>
        <w:t>4</w:t>
      </w:r>
      <w:r>
        <w:rPr>
          <w:rFonts w:eastAsia="Calibri"/>
          <w:szCs w:val="28"/>
        </w:rPr>
        <w:t xml:space="preserve">,5 млрд. рублей инвестиц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объем инвестиций направлен на закупку новой сельхозтехники и оборудования. Приобретено 700 тракторов, 390 зерноуборочных комбайнов, и более 2,2 тыс. единиц прочей сельхозтех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едеральному и льготному лизингу за прошлый год было поставлено 613 ед. техники на сумму 3,3 млрд рублей, что в 2 раза больше чем в 2020 году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АПК стояла еще одна важная задача, исполнения которой добивались все уровни исполнительной и представительной власти - это повышения оплаты труда до 3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осстата, на 1 декабря прошлого года среднемесячная зарплата состави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ьском хозяйстве– 31 459 рублей или 115% к уровню 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роизводстве пищевых продуктов – 28 194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10% к уровню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зарплаты в сельском хозяйстве область закрепилась на 5 месте в ПФО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муниципалитетами, депутатским корпусом, надзорными органами мы продолжим работу с руководителями предприятий по повышению размера зарплаты их работ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, объем налоговых поступлений от АПК в консолидированный бюджет области превысил 5,5 млрд. руб. налог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дним из основных условий финансовой устойчивости сельхозтоваропроизводителей, а также стимулирования инвестиций остается государственная поддержка АПК. Область принимает </w:t>
      </w:r>
      <w:r>
        <w:rPr>
          <w:szCs w:val="28"/>
        </w:rPr>
        <w:t>участ</w:t>
      </w:r>
      <w:r>
        <w:rPr>
          <w:szCs w:val="28"/>
          <w:lang w:val="ru-RU"/>
        </w:rPr>
        <w:t xml:space="preserve">ие </w:t>
      </w:r>
      <w:r>
        <w:rPr>
          <w:szCs w:val="28"/>
        </w:rPr>
        <w:t xml:space="preserve">во всех подпрограммах федеральной Госпрограммы, предусматривающих выделение </w:t>
      </w:r>
      <w:r>
        <w:rPr>
          <w:szCs w:val="28"/>
          <w:lang w:val="ru-RU"/>
        </w:rPr>
        <w:t xml:space="preserve">бюджетных </w:t>
      </w:r>
      <w:r>
        <w:rPr>
          <w:szCs w:val="28"/>
        </w:rPr>
        <w:t>средств.</w:t>
      </w:r>
    </w:p>
    <w:p>
      <w:pPr>
        <w:pStyle w:val="Xmsobody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бъем </w:t>
      </w:r>
      <w:r>
        <w:rPr>
          <w:color w:val="000000"/>
          <w:sz w:val="28"/>
          <w:szCs w:val="28"/>
        </w:rPr>
        <w:t>господдержки АПК области в прошлом году </w:t>
      </w:r>
      <w:r>
        <w:rPr>
          <w:color w:val="000000"/>
          <w:sz w:val="28"/>
          <w:szCs w:val="28"/>
          <w:lang w:val="en-US"/>
        </w:rPr>
        <w:t>состав</w:t>
      </w:r>
      <w:r>
        <w:rPr>
          <w:color w:val="000000"/>
          <w:sz w:val="28"/>
          <w:szCs w:val="28"/>
        </w:rPr>
        <w:t>ил 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,9 млрд </w:t>
      </w:r>
      <w:r>
        <w:rPr>
          <w:color w:val="000000"/>
          <w:sz w:val="28"/>
          <w:szCs w:val="28"/>
          <w:lang w:val="en-US"/>
        </w:rPr>
        <w:t>рублей</w:t>
      </w:r>
      <w:r>
        <w:rPr>
          <w:color w:val="000000"/>
          <w:sz w:val="28"/>
          <w:szCs w:val="28"/>
        </w:rPr>
        <w:t>, из которых более </w:t>
      </w:r>
      <w:r>
        <w:rPr>
          <w:bCs/>
          <w:color w:val="000000"/>
          <w:sz w:val="28"/>
          <w:szCs w:val="28"/>
        </w:rPr>
        <w:t>2,6 млрд</w:t>
      </w:r>
      <w:r>
        <w:rPr>
          <w:color w:val="000000"/>
          <w:sz w:val="28"/>
          <w:szCs w:val="28"/>
        </w:rPr>
        <w:t> рублей - из федерального бюджета. Это на 20% больше, чем в 2020 году. На каждый рубль областных средств привлечено в область 15 рублей федеральной поддержки. Получателями являются более 1150 сельхозпроизводителе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цен выплачивалась  компенс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омолам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лебопек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ям масла подсолнечного и сах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овое направление поддержки - «зерновой демпфер» профинансировано в сумме 409 млн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источником финансирования АПК является кредитование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Банками выдано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лрд рублей кредитных средств,  из ни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млр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рубле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льготных кредитов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что в 1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за больше уровня 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а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готные кредиты получили 624 хозяйства</w:t>
      </w:r>
      <w:r>
        <w:rPr>
          <w:rFonts w:cs="Times New Roman" w:ascii="Times New Roman" w:hAnsi="Times New Roman"/>
          <w:sz w:val="28"/>
          <w:szCs w:val="28"/>
          <w:lang w:val="en-US"/>
        </w:rPr>
        <w:t>.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Xmso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ограмма льготного кредитования сохранена и на текущий год.</w:t>
      </w:r>
      <w:r>
        <w:rPr>
          <w:color w:val="000000"/>
          <w:sz w:val="28"/>
          <w:szCs w:val="28"/>
        </w:rPr>
        <w:t xml:space="preserve"> В связи с повышением ключевой ставки минсельхоз области ведет работу по увеличению лимитов по льготному кредитованию саратовских агра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Госпрограммы развития сельских территорий составило в прошлом году 341 мл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рошлый год постро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2 км локальных водопро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8 км газ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и 12 км сетей водоот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 км внутрипоселковой дор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ализовано 58 проектов по благоустройству сельских территорий в 35 муниципальных районах области. </w:t>
      </w:r>
    </w:p>
    <w:p>
      <w:pPr>
        <w:pStyle w:val="Style28"/>
        <w:ind w:firstLine="567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>С прошлого года область начала реализацию проектов по мероприятию «Современный облик сельских территорий», по которому федеральным министерством были отобраны 4 проекта, стала наша область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>Завершены работы на 13 объектах в Балашовском, Балаковском и Ивантеевском районах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троительство пристройки к школе в с. Репное Балаш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ab/>
        <w:t>- кап.ремонт 3 школ в Ивантеевск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емонт двух спортивных залов в Балаковском рай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троительство универсальной спортивной площадки в Ивантеевск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2 год общий объем финансирования программы КРСТ составит 191 млн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28 млн. рублей на комплексную компактную застройку; </w:t>
        <w:tab/>
        <w:tab/>
        <w:t>2) 5,6 млн. рублей на благоустройство сельских территорий  в 7 райо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2,5 </w:t>
      </w:r>
      <w:r>
        <w:rPr>
          <w:rFonts w:cs="Times New Roman" w:ascii="Times New Roman" w:hAnsi="Times New Roman"/>
          <w:sz w:val="28"/>
          <w:szCs w:val="28"/>
        </w:rPr>
        <w:t>млн. рублей на у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ение жилищных условий граждан, проживающих в сельской местности;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4) </w:t>
      </w:r>
      <w:r>
        <w:rPr>
          <w:szCs w:val="28"/>
          <w:lang w:val="ru-RU" w:eastAsia="ru-RU"/>
        </w:rPr>
        <w:t xml:space="preserve">4,1 </w:t>
      </w:r>
      <w:r>
        <w:rPr>
          <w:szCs w:val="28"/>
        </w:rPr>
        <w:t xml:space="preserve">млн. рублей </w:t>
      </w:r>
      <w:r>
        <w:rPr>
          <w:szCs w:val="28"/>
          <w:lang w:val="ru-RU"/>
        </w:rPr>
        <w:t xml:space="preserve">– на </w:t>
      </w:r>
      <w:r>
        <w:rPr>
          <w:szCs w:val="28"/>
          <w:lang w:eastAsia="ru-RU"/>
        </w:rPr>
        <w:t>возмещение затрат сельхозтоваропроизводителям за прохождение производственной практики студентами</w:t>
      </w:r>
      <w:r>
        <w:rPr>
          <w:szCs w:val="28"/>
          <w:lang w:val="ru-RU" w:eastAsia="ru-RU"/>
        </w:rPr>
        <w:t>;</w:t>
      </w:r>
    </w:p>
    <w:p>
      <w:pPr>
        <w:pStyle w:val="TextBody"/>
        <w:spacing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5) 213, 7 тыс. рублей – на возмещение сельхозтоваропроизводителям  затрат по ученическим догово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159 </w:t>
      </w:r>
      <w:r>
        <w:rPr>
          <w:rFonts w:cs="Times New Roman" w:ascii="Times New Roman" w:hAnsi="Times New Roman"/>
          <w:sz w:val="28"/>
          <w:szCs w:val="28"/>
        </w:rPr>
        <w:t>млн. рублей – на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витие транспортной инфраструктуры, на которое наше министерство сформировало заявочную документацию, а реализовывать его будет Минтранс области </w:t>
      </w:r>
      <w:r>
        <w:rPr>
          <w:rFonts w:cs="Times New Roman" w:ascii="Times New Roman" w:hAnsi="Times New Roman"/>
          <w:sz w:val="28"/>
          <w:szCs w:val="28"/>
        </w:rPr>
        <w:t>в Ершовском, Татищевском и Самойловском район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же в январе направлена заявка по 14 проектам на отбор Минсельхозом России для участия в 2023 году в 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х «Современный облик сельских территорий». Следует отметить, что условия отбора стали более конкурентными. Поэтому х</w:t>
      </w:r>
      <w:r>
        <w:rPr>
          <w:rFonts w:cs="Times New Roman" w:ascii="Times New Roman" w:hAnsi="Times New Roman"/>
          <w:sz w:val="28"/>
          <w:szCs w:val="28"/>
          <w:lang w:eastAsia="ar-SA"/>
        </w:rPr>
        <w:t>очу обратить особое внимание глав районов на качество подготовки документации для получения максимальной балльной оценки Минсельхоза России.</w:t>
      </w:r>
    </w:p>
    <w:p>
      <w:pPr>
        <w:pStyle w:val="Normal"/>
        <w:tabs>
          <w:tab w:val="clear" w:pos="708"/>
          <w:tab w:val="left" w:pos="1594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 АП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 запланирована в сумме боле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,4 млрд</w:t>
      </w:r>
      <w:r>
        <w:rPr>
          <w:rFonts w:cs="Times New Roman" w:ascii="Times New Roman" w:hAnsi="Times New Roman"/>
          <w:color w:val="000000"/>
          <w:sz w:val="28"/>
          <w:szCs w:val="28"/>
        </w:rPr>
        <w:t> рублей по 34 направлен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 на 19% больше фактического объема поддержки 2021 года, и продолжится как по новым, так и действовавшим в прошлом году направлениям.</w:t>
      </w:r>
    </w:p>
    <w:p>
      <w:pPr>
        <w:pStyle w:val="Xmso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«компенсирующей» субсидии объем поддержки утвержден в сумме </w:t>
      </w:r>
      <w:r>
        <w:rPr>
          <w:sz w:val="28"/>
          <w:szCs w:val="28"/>
        </w:rPr>
        <w:t>813 млн рублей</w:t>
      </w:r>
      <w:r>
        <w:rPr>
          <w:color w:val="000000"/>
          <w:sz w:val="28"/>
          <w:szCs w:val="28"/>
        </w:rPr>
        <w:t xml:space="preserve"> млн рублей, «стимулирующая» субсидия составит почти 400</w:t>
      </w:r>
      <w:r>
        <w:rPr>
          <w:sz w:val="28"/>
          <w:szCs w:val="28"/>
        </w:rPr>
        <w:t xml:space="preserve"> млн </w:t>
      </w:r>
      <w:r>
        <w:rPr>
          <w:color w:val="000000"/>
          <w:sz w:val="28"/>
          <w:szCs w:val="28"/>
        </w:rPr>
        <w:t>рубле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690 </w:t>
      </w:r>
      <w:r>
        <w:rPr>
          <w:rFonts w:cs="Times New Roman" w:ascii="Times New Roman" w:hAnsi="Times New Roman"/>
          <w:bCs/>
          <w:iCs/>
          <w:sz w:val="28"/>
          <w:szCs w:val="28"/>
        </w:rPr>
        <w:t>мл</w:t>
      </w:r>
      <w:r>
        <w:rPr>
          <w:rFonts w:cs="Times New Roman" w:ascii="Times New Roman" w:hAnsi="Times New Roman"/>
          <w:iCs/>
          <w:sz w:val="28"/>
          <w:szCs w:val="28"/>
        </w:rPr>
        <w:t>н рублей</w:t>
      </w:r>
      <w:r>
        <w:rPr>
          <w:rFonts w:cs="Times New Roman" w:ascii="Times New Roman" w:hAnsi="Times New Roman"/>
          <w:sz w:val="28"/>
          <w:szCs w:val="28"/>
        </w:rPr>
        <w:t xml:space="preserve"> или почти в 3 раза к уровню 2021 года возрастет объем финансирова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2-х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словиях высоких рисков ведения сельского хозяйства особенно актуально внедрение </w:t>
      </w:r>
      <w:r>
        <w:rPr>
          <w:iCs/>
          <w:sz w:val="28"/>
          <w:szCs w:val="28"/>
        </w:rPr>
        <w:t>страховой защиты</w:t>
      </w:r>
      <w:r>
        <w:rPr>
          <w:sz w:val="28"/>
          <w:szCs w:val="28"/>
        </w:rPr>
        <w:t xml:space="preserve"> сельхозпредприятий. На развитие агрострахования растениеводства и животноводства утверждены бюджетные ассигнования в сумме </w:t>
      </w:r>
      <w:r>
        <w:rPr>
          <w:bCs/>
          <w:sz w:val="28"/>
          <w:szCs w:val="28"/>
        </w:rPr>
        <w:t>171 млн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й задачей министерства в текущем году является работа по привлечению дополнительных федеральных средств и своевременное доведение средств  господдержки до получателей. Идет проработка вопроса о выделении средств для компенсации затрат производителям хлеба, а также затрат животноводов на корм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дачи агропромышленного комплекса на текущий год, поставленные Губернатором области и закрепленные Минсельхозом России в соглашениях, детализированы мероприятиями Госпрограммы, а также федеральными проектами, которые будут реализовываться в рамках национальных проектов по развитию предпринимательства и увеличению экспортных поставок сельхозпродукции и продоволь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уверенность, что министерством в тесном взаимодействии с органами местного самоуправления и сельхозпроизводителями будут приниматься необходимые меры для достижения запланированных объёмов производства сельхозпродук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/>
        <w:b/>
        <w:kern w:val="2"/>
        <w:szCs w:val="28"/>
        <w:iCs/>
        <w:bCs/>
        <w:em w:val="none"/>
        <w:highlight w:val="yellow"/>
        <w:rFonts w:ascii="Times New Roman" w:hAnsi="Times New Roman" w:eastAsia="Times New Roman" w:cs="Times New Roman"/>
        <w:color w:val="222222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bCs/>
        <w:highlight w:val="yellow"/>
        <w:rFonts w:eastAsia="Times New Roman" w:cs="Times New Roman"/>
        <w:color w:val="2222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222222"/>
      <w:sz w:val="28"/>
      <w:szCs w:val="28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222222"/>
      <w:kern w:val="2"/>
      <w:sz w:val="28"/>
      <w:szCs w:val="28"/>
      <w:highlight w:val="yellow"/>
      <w:em w:val="none"/>
      <w:lang w:bidi="ar-SA"/>
    </w:rPr>
  </w:style>
  <w:style w:type="character" w:styleId="WW8Num6z3">
    <w:name w:val="WW8Num6z3"/>
    <w:qFormat/>
    <w:rPr>
      <w:rFonts w:eastAsia="Times New Roman" w:cs="Times New Roman"/>
      <w:bCs/>
      <w:color w:val="222222"/>
      <w:szCs w:val="28"/>
      <w:highlight w:val="yello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10435043700200438043d04420435044004320430043b0430char1">
    <w:name w:val="dash0411_0435_0437_0020_0438_043d_0442_0435_0440_0432_0430_043b_0430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ormaltextrun">
    <w:name w:val="normaltextru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WW8Num1z5">
    <w:name w:val="WW8Num1z5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Выделение жирным"/>
    <w:qFormat/>
    <w:rPr>
      <w:b/>
      <w:bCs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1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0020text0020indent">
    <w:name w:val="body_0020text_0020indent"/>
    <w:basedOn w:val="Normal"/>
    <w:qFormat/>
    <w:pPr>
      <w:spacing w:lineRule="atLeast" w:line="260" w:before="0" w:after="120"/>
      <w:ind w:left="280" w:hanging="0"/>
    </w:pPr>
    <w:rPr>
      <w:rFonts w:ascii="Calibri" w:hAnsi="Calibri" w:eastAsia="Times New Roman" w:cs="Times New Roman"/>
    </w:rPr>
  </w:style>
  <w:style w:type="paragraph" w:styleId="Dash04110435043700200438043d04420435044004320430043b0430">
    <w:name w:val="dash0411_0435_0437_0020_0438_043d_0442_0435_0440_0432_0430_043b_0430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paragraph" w:styleId="Style2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8" w:before="180" w:after="0"/>
      <w:ind w:firstLine="480"/>
      <w:jc w:val="both"/>
    </w:pPr>
    <w:rPr>
      <w:sz w:val="19"/>
      <w:szCs w:val="19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1:00Z</dcterms:created>
  <dc:creator>User</dc:creator>
  <dc:description/>
  <cp:keywords/>
  <dc:language>en-US</dc:language>
  <cp:lastModifiedBy>User1</cp:lastModifiedBy>
  <cp:lastPrinted>2022-02-16T21:30:00Z</cp:lastPrinted>
  <dcterms:modified xsi:type="dcterms:W3CDTF">2022-02-21T11:08:00Z</dcterms:modified>
  <cp:revision>29</cp:revision>
  <dc:subject/>
  <dc:title/>
</cp:coreProperties>
</file>