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uppressAutoHyphens w:val="false"/>
        <w:autoSpaceDE w:val="false"/>
        <w:ind w:left="502" w:hanging="0"/>
        <w:jc w:val="center"/>
        <w:rPr>
          <w:rFonts w:eastAsia="Arial Unicode MS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/>
          <w:color w:val="000000"/>
          <w:kern w:val="0"/>
          <w:sz w:val="28"/>
          <w:szCs w:val="28"/>
          <w:lang w:eastAsia="ru-RU" w:bidi="ar-SA"/>
        </w:rPr>
        <w:t xml:space="preserve">Информация по претендентам на участие в мероприятиях </w:t>
      </w:r>
    </w:p>
    <w:p>
      <w:pPr>
        <w:pStyle w:val="Style16"/>
        <w:widowControl/>
        <w:suppressAutoHyphens w:val="false"/>
        <w:autoSpaceDE w:val="false"/>
        <w:ind w:left="502" w:hanging="0"/>
        <w:jc w:val="center"/>
        <w:rPr>
          <w:rFonts w:eastAsia="Arial Unicode MS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/>
          <w:color w:val="000000"/>
          <w:kern w:val="0"/>
          <w:sz w:val="28"/>
          <w:szCs w:val="28"/>
          <w:lang w:eastAsia="ru-RU" w:bidi="ar-SA"/>
        </w:rPr>
        <w:t>по развитию семейных ферм в 2021 году</w:t>
      </w:r>
    </w:p>
    <w:p>
      <w:pPr>
        <w:pStyle w:val="Style16"/>
        <w:widowControl/>
        <w:suppressAutoHyphens w:val="false"/>
        <w:autoSpaceDE w:val="false"/>
        <w:ind w:left="502" w:hanging="0"/>
        <w:jc w:val="center"/>
        <w:rPr>
          <w:rFonts w:eastAsia="Arial Unicode MS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нистерстве сельского хозяйства области состояло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е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участников мероприятий по развитию семейных животноводческих ферм 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 Саратовской области «Развитие сельского хозяйства и регулирование  рынков сельскохозяйственной продукции, сырья и продовольств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28 июля по 10 августа 2021 года министерством сельского хозяйства области осуществлялся прием заявок и документов на проведение отбора на развитие семейных фер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конкурсе в текущем году было подано всего 12 заявок с приложением докумен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Правительства Саратовской области от      28 мая 2021 года № 394-П  «Об утверждении Положения о предоставлении из областного бюджета гранта в форме субсидий на развитие семейных ферм и признании утратившим силу постановления Правительства Саратовской области от 10 мая 2012 года № 215-П» 6 заявителям принято решение об отказе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и заявки и документов на рассмотрение комиссии (</w:t>
      </w:r>
      <w:r>
        <w:rPr>
          <w:rFonts w:cs="Times New Roman" w:ascii="Times New Roman" w:hAnsi="Times New Roman"/>
          <w:sz w:val="26"/>
          <w:szCs w:val="26"/>
        </w:rPr>
        <w:t>с указанием причин отказа (отклон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смотрение комиссии представлены заявки и документы 8 заявите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заседания комиссии было рекомендовано включить в состав участников 7 глав КФХ, один глава КФХ отказался от участия в мероприятиях по развитию семейных фер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ИП глава КФХ Енина Н.Е. Балаковского района – мясное скотоводство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ИП глава КФХ Киреева В.М. Балашовского района – молочное скотоводство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ИП глава КФХ Гаджадаев Г.М. Вольского района – молочное скотоводство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ИП глава КФХ Зибарева С.А. Ивантеевского района – мясное скотоводство;</w:t>
        <w:tab/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ИП глава КФХ Сарсенбаев Д. Г. Пугачевского района – мясное скотоводство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ИП глава КФХ Шиндин В.П. Пугачевского района – мясное скотоводство;</w:t>
        <w:tab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ИП глава КФХ Сафонов М.Ю. Хвалынского района – мясное скотоводство.</w:t>
        <w:tab/>
        <w:t xml:space="preserve">.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лученные в виде гранта, планируется направить  на строительство животноводческих помещений, приобретение сельскохозяйственных животных, сельхозтехники и оборуд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4:00Z</dcterms:created>
  <dc:creator>Spec-507-2</dc:creator>
  <dc:description/>
  <cp:keywords/>
  <dc:language>en-US</dc:language>
  <cp:lastModifiedBy>User</cp:lastModifiedBy>
  <cp:lastPrinted>2017-05-04T08:40:00Z</cp:lastPrinted>
  <dcterms:modified xsi:type="dcterms:W3CDTF">2021-09-28T11:47:00Z</dcterms:modified>
  <cp:revision>4</cp:revision>
  <dc:subject/>
  <dc:title/>
</cp:coreProperties>
</file>