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  <w:t>Информация об итогах проведения отб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  <w:t>на развитие семейных фер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  <w:t>Дата, время и место проведения рассмотрения заявок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PT Astra Serif" w:hAnsi="PT Astra Serif" w:eastAsia="Times New Roman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реализации постановления Правительства Саратовской области от 28 мая 2021 года № 394-П  «Об утверждении Положения о предоставлении из областного бюджета гранта в форме субсидий на развитие семейных ферм и признании утратившим силу постановления Правительства Саратовской области от 10 мая 2012 года № 215-П» (далее – Положение) осуществлялась проверка заявок</w:t>
      </w:r>
      <w:r>
        <w:rPr>
          <w:rFonts w:eastAsia="Times New Roman" w:cs="PT Astra Serif" w:ascii="PT Astra Serif" w:hAnsi="PT Astra Serif"/>
          <w:bCs/>
          <w:kern w:val="2"/>
          <w:sz w:val="26"/>
          <w:szCs w:val="26"/>
          <w:lang w:eastAsia="ru-RU"/>
        </w:rPr>
        <w:t xml:space="preserve"> и документов на проведение отб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Cs/>
          <w:kern w:val="2"/>
          <w:sz w:val="26"/>
          <w:szCs w:val="26"/>
          <w:lang w:eastAsia="ru-RU"/>
        </w:rPr>
        <w:t>на развитие семейных ферм в здании министерства сельского хозяйства Саратовской области (далее – Министерство)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та начала – 25 июля 2022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та окончания – 3 августа 2022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рка заявок и документов осуществлялась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в рабочие дни </w:t>
      </w:r>
      <w:r>
        <w:rPr>
          <w:rFonts w:cs="PT Astra Serif" w:ascii="PT Astra Serif" w:hAnsi="PT Astra Serif"/>
          <w:sz w:val="26"/>
          <w:szCs w:val="26"/>
        </w:rPr>
        <w:t>с 9:00 до 18:00 часов (перерыв с 13:00 до 14:0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оценки заявок</w:t>
      </w:r>
    </w:p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ценка заявок осуществлялась в здании Министерства по адресу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Саратов, ул. Университетская, зд. 45/51, стр. 1;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в рабочие дни </w:t>
      </w:r>
      <w:r>
        <w:rPr>
          <w:rFonts w:cs="PT Astra Serif" w:ascii="PT Astra Serif" w:hAnsi="PT Astra Serif"/>
          <w:sz w:val="26"/>
          <w:szCs w:val="26"/>
        </w:rPr>
        <w:t>с 9:00 до 18:00 часов (перерыв с 13:00 до 14:00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та начала – 4 августа 2022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 окончания – 9 августа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 отбора, заявки которых были рассмотре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П Черкасов Александр Андреевич Энгельс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П глава КФХ Подоляка Александр Петрович </w:t>
      </w:r>
      <w:r>
        <w:rPr>
          <w:rFonts w:cs="PT Astra Serif" w:ascii="PT Astra Serif" w:hAnsi="PT Astra Serif"/>
          <w:sz w:val="28"/>
          <w:szCs w:val="28"/>
        </w:rPr>
        <w:t>Маркс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ИП глава КФХ Акбасов Самиголла Сагидуллович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лександрово - Гай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ИП глава КФХ Борисков Александр Васильевич </w:t>
      </w:r>
      <w:r>
        <w:rPr>
          <w:rFonts w:cs="PT Astra Serif" w:ascii="PT Astra Serif" w:hAnsi="PT Astra Serif"/>
          <w:sz w:val="28"/>
          <w:szCs w:val="28"/>
        </w:rPr>
        <w:t>Марксовск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ледовательность оценки заявок, присвоенных заявкам участников отбора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водная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оценочная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ведо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уммарный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ркасов Александр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кбасов Самиголла Сагид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доляка Александ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Борисков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бедители отбора, с которыми заключается соглашение о предоставлении гранта, и размер предоставляемого им гранта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 xml:space="preserve">Сумма гранта,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тыс. рублей</w:t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Александрово-Гайский</w:t>
            </w: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Акбасов Самиголла Сагид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 200,00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kern w:val="2"/>
                <w:sz w:val="26"/>
                <w:szCs w:val="26"/>
                <w:lang w:eastAsia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2"/>
                <w:sz w:val="26"/>
                <w:szCs w:val="26"/>
                <w:lang w:val="zxx" w:eastAsia="ru-RU"/>
              </w:rPr>
              <w:t>Маркс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П глава КФХ Подоляка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739,23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Энгельсский</w:t>
            </w: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П Черкасо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000,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  конкурса, которым отказано в предоставлении гранта, в том числе участники конкурса, заявки которых были отклонены, с указанием причин отказа (отклонения):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П глава КФХ Борисков Александр Васильевич </w:t>
      </w:r>
      <w:r>
        <w:rPr>
          <w:rFonts w:cs="PT Astra Serif" w:ascii="PT Astra Serif" w:hAnsi="PT Astra Serif"/>
          <w:sz w:val="28"/>
          <w:szCs w:val="28"/>
        </w:rPr>
        <w:t>Марксов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0"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 заседания комиссии по отбору проектов для предоставления грантов в форме субсидии на развитие семейных ферм (протокол заседания комиссии от 10 августа 2022 года) заявка и документы представленные ИП главо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ФХ Борисковым Александром Васильевичем  </w:t>
      </w:r>
      <w:r>
        <w:rPr>
          <w:rFonts w:cs="PT Astra Serif" w:ascii="PT Astra Serif" w:hAnsi="PT Astra Serif"/>
          <w:sz w:val="28"/>
          <w:szCs w:val="28"/>
        </w:rPr>
        <w:t>Марксовского района не рекомендованы для  предоставления  гранта в ф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ме субсидии на развитие семейных ферм в связи с не достижением планируемых экономических показателей представленных в бизнес-плане (п.3.7 абзац седьмой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Саратовской области от 28 мая 2021 года № 394-П «Об утверждении Положения о предоставлении из областного бюджета грантов в форме субсидий на развитие семейных ферм и признании утратившим силу постановления Правительства Саратовской области от 10 мая 2012 года № 215-П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15.08.2022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1:00Z</dcterms:created>
  <dc:creator>Ucer</dc:creator>
  <dc:description/>
  <cp:keywords/>
  <dc:language>en-US</dc:language>
  <cp:lastModifiedBy>User</cp:lastModifiedBy>
  <cp:lastPrinted>2022-08-15T12:14:00Z</cp:lastPrinted>
  <dcterms:modified xsi:type="dcterms:W3CDTF">2022-08-15T08:15:00Z</dcterms:modified>
  <cp:revision>5</cp:revision>
  <dc:subject/>
  <dc:title/>
</cp:coreProperties>
</file>