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Информация об итогах проведения отбора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на развитие семейных фер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Дата, время и место проведения рассмотрения заявок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остановления Правительства Саратовской области от 28 мая 2021 года № 394-П  «Об утверждении Положения о предоставлении из областного бюджета гранта в форме субсидий на развитие семейных ферм и признании утратившим силу постановления Правительства Саратовской области от 10 мая 2012 года № 215-П» (далее – Положение) осуществлялась проверка заявок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и документов на проведение отбора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а развитие семейных ферм в здании министерства сельского хозяйства Саратовской области (далее – Министерство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– 28 июля 2021 г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– 10 августа 2021 г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заявок и документов осуществлялас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бочие дни </w:t>
      </w:r>
      <w:r>
        <w:rPr>
          <w:rFonts w:cs="Times New Roman" w:ascii="Times New Roman" w:hAnsi="Times New Roman"/>
          <w:sz w:val="26"/>
          <w:szCs w:val="26"/>
        </w:rPr>
        <w:t>с 9:00 до 18:00 часов (перерыв с 13:00 до 14:00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, время и место оценки заявок</w:t>
      </w:r>
    </w:p>
    <w:p>
      <w:pPr>
        <w:pStyle w:val="Normal"/>
        <w:widowControl w:val="false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заявок осуществлялась в здании Министерства по адресу: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. Саратов, ул. Университетская, зд. 45/51, стр. 1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бочие дни </w:t>
      </w:r>
      <w:r>
        <w:rPr>
          <w:rFonts w:cs="Times New Roman" w:ascii="Times New Roman" w:hAnsi="Times New Roman"/>
          <w:sz w:val="26"/>
          <w:szCs w:val="26"/>
        </w:rPr>
        <w:t>с 9:00 до 18:00 часов (перерыв с 13:00 до 14:00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– 11 августа 2021 г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– 17 августа 2021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отбора, заявки которых были рассмотрены</w:t>
      </w:r>
    </w:p>
    <w:p>
      <w:pPr>
        <w:pStyle w:val="Normal"/>
        <w:widowControl w:val="false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ковский район – ИП глава КФХ Енина Надежда Евгеньев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ий район – ИП глава КФХ Киреева Вера Максимов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ий район – ИП глава КФХ Гаджадаев Гаджада Микаилович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теевский район – ИП глава КФХ Зибарева Светлана Александров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гачевский район – ИП глава КФХ Сарсенбаев Даулет Гарипович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гачевский район – ИП глава КФХ Шиндин Василий Петрович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алынский</w:t>
        <w:tab/>
        <w:t xml:space="preserve"> район – ИП глава КФХ Сафонов Максим Юрьевич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ьский район – ИП глава КФХ Симонян Самвел Размикович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ский район – ИП глава КФХ Губанов Рустам Ришатович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инский район – ИП глава КФХ Седов Алексей Викторович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.-Гайский район – ИП глава КФХ Джумагулов Ерлан Камалович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 отбора, которым отказано в предоставлении гранта, в том числе участники отбора, заявки которых были отклонены, с указанием причин отказа (отклонения)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ьский район – ИП глава КФХ Симонян Самвел Размикович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установлено несоответствие представленных документов требованиям Полож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Документы, подтверждающие родство (свидетельства о рождении заявителя и члена КФХ) не соответствуют требованиям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 бизнес-плане нет выручки от животноводства за 2020 г. (как участником мероприятий по поддержке начинающих ферм, в отчете за 2020 год указана выручка в сумме 19,7 млн руб.). В плане расходов бизнес-плана в п.2 не указана площадь помещения. В бизнес-плане на последнем листе не стоит дат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выполнены условия, указанные в абзаце втором п. 1.3,  п. 2.3 Полож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ский район – ИП глава КФХ Губанов Рустам Ришатович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установлено несоответствие представленных документов требованиям Полож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Соглашение о создании КФХ датировано 01.07.2021 г., уведомление о постановке на учет ФНС от 07.02.2019 г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Нет документа подтверждающего родство (свидетельство о рождении заявителя)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Приложение № 2 «План расходов проекта» не соответствует утвержденной форме.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Приложения № 3 (информация о наличии с-х животных) отсутствует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В бизнес-плане срок реализации проекта указан 2021-2024 г., т.е. 3 года (согласно условиям Положения – не менее 5 лет).  В заявке и бизнес-плане заявлен грант на 10 млн. руб., а в плане расходов итоговая сумма гранта 8,3 млн руб. В бизнес-плане,  в разделе «Расшифровка расходов средства гранта», не указано, что будет приобретено, какая техника.  Нет подписи и даты на последнем листе бизнес-план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ыполнены условия, указанные в абзацах втором и третьем    п. 1.3,  п. 2.3 Поло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инский район – ИП глава КФХ Седов Алексей Викторович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установлено несоответствие представленных документов требованиям Полож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Заявка на участие в конкурсе не по утвержденной форм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Бизнес-план  представлен не по форме утвержденной приказом МСХ области от 15.06.2021 г. № 151-пр.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Соглашение без даты создания КФХ.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В бизнес-плане  реализация проекта указана 2021-2025 гг, т.е. 4 года  (согласно условиям – не менее 5 лет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По бизнес-плану планируется создать 2 дополнительных рабочих места, согласно постановлению заявитель обязан создать не менее 3 новых постоянных рабочих мест не позднее 24 месяцев с даты предоставления грант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В бизнес-плане указано приобретение раздатчик-выдуватель соломы РВС-1500 «Хозяин», в перечне оборудования приложение № 2 приказа МСХ  области от 15.06.2021 г. № 151-пр в наименовании техники данного технического средства не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выполнены условия, указанные в абзаце третьем п. 1.3,  п. 2.3 и 3.1 Поло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.-Гайский район – ИП глава КФХ Джумагулов Ерлан Камалович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установлено несоответствие представленных документов требованиям Полож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Нет документа подтверждающего родство со вторым членом КФХ – свидетельство о рождении заявител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В соглашении о создании КФХ: дата создания 06.10.2014 г, а паспорт члена КФХ выдан 20.11.2014 г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выполнены условия, указанные в п. 2.3 Поло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ский район – ИП глава КФХ Бурханов Марат Рустамович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лся от участия в отборе посредством предоставления личного заяв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ь оценки заявок, присвоенных заявкам участников отбора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очн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о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1"/>
        <w:gridCol w:w="6566"/>
        <w:gridCol w:w="1988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ин Василий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4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Вера Максим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4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адаев Гаджада Микаил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арева Светлан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баев Даулет Гарип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на Надежда Евген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 Максим Юр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бедители отбора, с которыми заключается соглашение о предоставлении гранта, и размер предоставляемого им гранта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693"/>
      </w:tblGrid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гранта, тыс. рублей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ла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глава КФ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ина Надежд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лаш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глава КФ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еева Вера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глава КФ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адаев Гаджада Мик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те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глава КФ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барев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0,0</w:t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га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глава КФ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сенбаев Даулет Гари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,0</w:t>
            </w:r>
          </w:p>
        </w:tc>
      </w:tr>
      <w:tr>
        <w:trPr>
          <w:trHeight w:val="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га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глава КФ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дин Васил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,0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валы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глава КФ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Максим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8:00Z</dcterms:created>
  <dc:creator>Ucer</dc:creator>
  <dc:description/>
  <cp:keywords/>
  <dc:language>en-US</dc:language>
  <cp:lastModifiedBy>User</cp:lastModifiedBy>
  <cp:lastPrinted>2021-08-25T15:49:00Z</cp:lastPrinted>
  <dcterms:modified xsi:type="dcterms:W3CDTF">2021-08-25T12:50:00Z</dcterms:modified>
  <cp:revision>4</cp:revision>
  <dc:subject/>
  <dc:title/>
</cp:coreProperties>
</file>