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личие с/х животных по видам на  реализацию </w:t>
      </w:r>
    </w:p>
    <w:p>
      <w:pPr>
        <w:pStyle w:val="Normal"/>
        <w:tabs>
          <w:tab w:val="clear" w:pos="709"/>
          <w:tab w:val="left" w:pos="1095" w:leader="none"/>
        </w:tabs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</w:t>
      </w:r>
      <w:r>
        <w:rPr>
          <w:rFonts w:cs="PT Astra Serif" w:ascii="PT Astra Serif" w:hAnsi="PT Astra Serif"/>
          <w:b/>
        </w:rPr>
        <w:t xml:space="preserve">для воспроизводства стада       </w:t>
      </w:r>
    </w:p>
    <w:p>
      <w:pPr>
        <w:pStyle w:val="Normal"/>
        <w:tabs>
          <w:tab w:val="clear" w:pos="709"/>
          <w:tab w:val="left" w:pos="1095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( на 01.05.2024)                              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34"/>
        <w:gridCol w:w="1276"/>
        <w:gridCol w:w="1134"/>
        <w:gridCol w:w="1276"/>
        <w:gridCol w:w="992"/>
        <w:gridCol w:w="1395"/>
      </w:tblGrid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животного, 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ло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редняя живая масс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головы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личество гол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оимость за 1 кг живого веса, рублей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лександрово-Гай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 КФХ Ескалиев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скалиев Нурбулат Исканг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-927-913-12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С, Каз. белог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ёлки -202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 КФХ Дусказиев Б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усказиев БатрбекТю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-927-913-74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С, Каз. белог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ёлки -202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 КФХ Султашев К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лташев Кайыргазы Их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-927-056-34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С, Каз. белог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ёлки -202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 КФХ Скородум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ородумо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-903-381-7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С, Каз. белог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ёлки -2023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ткар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НПО «Мум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шкин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-845-52-45-3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С, Симмент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оскресен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Суббот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ботин Васи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-906-150-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С, Симмента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0,00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 xml:space="preserve">Краснокутский МР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О «Цель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Яницына Ю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7-927-625-37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 Герефордской 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ычки 15-18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80-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1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ёлк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-18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50-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1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Ефименко Ю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Ефименко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7-927-625-37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 Абердин-ангусской 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ычки 15-18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90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1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ёлк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-18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70-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10,00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Совет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Беркали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еркалиева Любовь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46-65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 Абердин-ангусской 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76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ХПК «Екатерин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ЛященкоВ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84554-2-30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, Голштино-фриз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етели (2,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,00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Новоузен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ЗАО «Красный партиз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рянце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845-62-2-1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Герефор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ёлки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8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ФХ «В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емиргалиев Артур Висерпаш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61-640-64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, Каз. белог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ёлки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0,00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Питер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Мухамедзанов Ш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Мухамедзанов Ш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927-624-3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, Каз. белого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елки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50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0,00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Перелюб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ОО «Кол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Бук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29-14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, Герефор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-24 мес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(тёлки – не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0-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АО «Сельхоз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заров Никола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29-14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, Герефор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тёлки 2023 г (10 м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</w:tr>
      <w:tr>
        <w:trPr/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Озинский М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ФХ «Седова А.В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едов Алекс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01-28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КРС, Герефор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личие с/х животных для реализации на убой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85"/>
        <w:gridCol w:w="891"/>
        <w:gridCol w:w="676"/>
        <w:gridCol w:w="715"/>
        <w:gridCol w:w="1176"/>
        <w:gridCol w:w="715"/>
        <w:gridCol w:w="676"/>
        <w:gridCol w:w="715"/>
        <w:gridCol w:w="1176"/>
      </w:tblGrid>
      <w:tr>
        <w:trPr>
          <w:trHeight w:val="25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Наименование района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хозяйства/ФИО руководителя/ телефон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личие скота на реализацию</w:t>
            </w:r>
          </w:p>
        </w:tc>
      </w:tr>
      <w:tr>
        <w:trPr>
          <w:trHeight w:val="12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РС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иньи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вцы</w:t>
            </w:r>
          </w:p>
        </w:tc>
      </w:tr>
      <w:tr>
        <w:trPr>
          <w:trHeight w:val="12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молодня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ровы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за 1 г ж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за 1 г ж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за 1 г ж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го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ена за 1 г ж.в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 xml:space="preserve">Калинин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СПК «Екатериновский», Белюкова Наталия Владимировна (8-845-49-44-6-39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Аткар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ПК «Озёрное» Чернавин А.Е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278-92-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 (бычки)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 (телк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80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 xml:space="preserve">Совет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омисаренкоИ.А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28-20-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Беркалиева Л.Ю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46-65-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Ершов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АО «Декабрист»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Ребров А.А. 7 845-2-744-0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92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Екатеринов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АО «Индустриальный»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Гераськин Н.Н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845-54-7-25-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85-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ХПК «Крутоярское»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Мелешин С.В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845-54-7-26-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6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Новобурас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ХПК «Штурм» Дзюбан Сергей Иванович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845-57-2-31-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Торговкина О.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Евлампьев В.Г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221-36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Гадисов А.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Горячев Д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Новоузен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ЗАО «Красный партизан» Брянцев Владимир Викторович 8-845-62-2-15-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ФХ «Восток» Темиргаев Артур Висерпашевич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61-640-64-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>Питер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Мухамедзанов Ш.Р. 8-927-624-34-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 xml:space="preserve">Перелюб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ОО «Колос» Букин Сергей Владимирович,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29-14-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АО «Сельхозтехника» Азаров Николай Викторович,8-927-129-14-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договор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ОО «Октябрское» Комаров Сергей Викторович, 8-927-104-84-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ХПК «Красноармеец» Кускалиев Бектурсун Исбасарович, 8-927-102-43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70-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Струков Анатолий Владимирович, 8-927-123-84-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Бакуев Тофик Надырович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27-123-84-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  <w:t xml:space="preserve">Фёдоровски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ИП гл КФХ Дойных С.В.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8-902-040-27-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07:00Z</dcterms:created>
  <dc:creator>309</dc:creator>
  <dc:description/>
  <dc:language>en-US</dc:language>
  <cp:lastModifiedBy>User</cp:lastModifiedBy>
  <cp:lastPrinted>2024-05-06T17:05:00Z</cp:lastPrinted>
  <dcterms:modified xsi:type="dcterms:W3CDTF">2024-05-06T14:07:00Z</dcterms:modified>
  <cp:revision>2</cp:revision>
  <dc:subject/>
  <dc:title/>
</cp:coreProperties>
</file>