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Объявление о проведении отбора</w:t>
      </w:r>
      <w:r>
        <w:rPr>
          <w:sz w:val="26"/>
          <w:szCs w:val="26"/>
        </w:rPr>
        <w:t xml:space="preserve"> </w:t>
      </w:r>
      <w:r>
        <w:rPr>
          <w:rFonts w:eastAsia="Times New Roman" w:cs="Times New Roman" w:ascii="Times New Roman" w:hAnsi="Times New Roman"/>
          <w:b/>
          <w:bCs/>
          <w:kern w:val="2"/>
          <w:sz w:val="26"/>
          <w:szCs w:val="26"/>
          <w:lang w:eastAsia="ru-RU"/>
        </w:rPr>
        <w:t>на развитие семейных ферм</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В рамках реализации постановления Правительства Саратовской области от 28 мая 2021 года № 394-П  «Об утверждении Положения о предоставлении из областного бюджета гранта в форме субсидий на развитие семейных ферм и признании утратившим силу постановления Правительства Саратовской области от 10 мая 2012 года № 215-П» (далее – Постановление) объявляется прием заявок</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Cs/>
          <w:kern w:val="2"/>
          <w:sz w:val="26"/>
          <w:szCs w:val="26"/>
          <w:lang w:eastAsia="ru-RU"/>
        </w:rPr>
        <w:t>на проведение отбора</w:t>
      </w:r>
      <w:r>
        <w:rPr>
          <w:sz w:val="26"/>
          <w:szCs w:val="26"/>
        </w:rPr>
        <w:t xml:space="preserve"> </w:t>
      </w:r>
      <w:r>
        <w:rPr>
          <w:rFonts w:eastAsia="Times New Roman" w:cs="Times New Roman" w:ascii="Times New Roman" w:hAnsi="Times New Roman"/>
          <w:bCs/>
          <w:kern w:val="2"/>
          <w:sz w:val="26"/>
          <w:szCs w:val="26"/>
          <w:lang w:eastAsia="ru-RU"/>
        </w:rPr>
        <w:t>на развитие семейных ферм</w:t>
      </w:r>
      <w:r>
        <w:rPr>
          <w:rFonts w:cs="Times New Roman" w:ascii="Times New Roman" w:hAnsi="Times New Roman"/>
          <w:sz w:val="26"/>
          <w:szCs w:val="26"/>
        </w:rPr>
        <w:t>:</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28 июн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 27 июля 2021 года </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проведения очного собеседования с участниками конкурса (в том числе по каналам видео-конференц-связи) 17 августа 2021года</w:t>
      </w:r>
    </w:p>
    <w:p>
      <w:pPr>
        <w:pStyle w:val="Normal"/>
        <w:widowControl w:val="false"/>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а: (845-2) 51-77-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3. Результаты предоставления грант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рост объема сельскохозяйственной продукции, произведенной в отчетном году крестьянскими (фермерскими) хозяйствами и индивидуальными предпринимателями, реализующими проекты развития семейных ферм – 6 процентов в течении 5 лет (включая отчетный период) и создание новых постоянных рабочих мест – не менее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0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участника отбор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не должны являться иностранными юридическими лицами,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л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не должен получать средства из областного бюджета в соответствии с иными нормативными правовыми актами на цели, указанные в пункте 1.4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опия соглашения о создании крестьянского (фермерского) хозяй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личность участника отбора на развитие семейных ферм, и копии документов, удостоверяющих личности его чле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кументы (сведения), подтверждающие степень родства членов крестьянского (фермерского) хозяйства (свидетельство о рождении, свидетельство о браке и ин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проект развития крестьянского (фермерского) хозяйства (бизнес-пла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форме, определяемой министерством;</w:t>
      </w:r>
    </w:p>
    <w:p>
      <w:pPr>
        <w:pStyle w:val="Normal"/>
        <w:spacing w:lineRule="auto" w:line="240" w:before="0" w:after="0"/>
        <w:ind w:firstLine="709"/>
        <w:jc w:val="both"/>
        <w:rPr/>
      </w:pPr>
      <w:r>
        <w:rPr>
          <w:rFonts w:cs="Times New Roman" w:ascii="Times New Roman" w:hAnsi="Times New Roman"/>
          <w:sz w:val="26"/>
          <w:szCs w:val="26"/>
        </w:rPr>
        <w:t>д) план расходов на развитие семейной фермы по форме согласно приложению № 2 к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копии паспортов самоходной машины и других видов техники с отметкой о постановке на учет в установленном законодательством порядке (при наличии);</w:t>
      </w:r>
    </w:p>
    <w:p>
      <w:pPr>
        <w:pStyle w:val="Normal"/>
        <w:spacing w:lineRule="auto" w:line="240" w:before="0" w:after="0"/>
        <w:ind w:firstLine="709"/>
        <w:jc w:val="both"/>
        <w:rPr/>
      </w:pPr>
      <w:r>
        <w:rPr>
          <w:rFonts w:cs="Times New Roman" w:ascii="Times New Roman" w:hAnsi="Times New Roman"/>
          <w:sz w:val="26"/>
          <w:szCs w:val="26"/>
        </w:rPr>
        <w:t>ж) информацию о наличии сельскохозяйственных животных, птицы и рыбы по форме согласно приложению № 3 к Постановл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копии племенных свидетельств (при наличии племенных живо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копии договоров аренды объектов недвижимого имущества (для объектов недвижимого имущества, права на которые не зарегистрированы в Едином государственном реестре недвижимости)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копии договоров купли-продажи (аренды (субаренды) земельных участков из земель сельскохозяйственного назначения (для земельных участков, права на которые не зарегистрированы в Едином государственном реестре недвижимости)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 выписка (сведения) из Единого государственного реестра недвижимости о правах на земельные участки из земель сельскохозяйственного назначения по состоянию не ранее 3 месяцев до даты подачи заявки (для земельных участков, права на которые зарегистрированы в Едином государственном реестре недвижимости)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 выписка (сведения) из Единого государственного реестра недвижимости о государственной регистрации права собственности на объекты недвижимого имущества, выданные в срок не позднее 3 месяцев до даты подачи заявки (для объектов недвижимости, права на которые зарегистрированы в Едином государственном реестре недвижимости) (при налич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 выписку (сведения) из Единого государственного реестра юридических лиц или из Единого государственного реестра индивидуальных предпринимателей по состоянию не ранее 3 месяцев до даты подачи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справку (сведения)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0 тыс. рублей дату подачи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 справку о том, что заяви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а заявитель - индивидуальный предприниматель глава крестьянского (фермерского) хозяйства или индивидуальный предприниматель, не прекратил деятельность в качестве индивидуального предпринима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на развитие семейных ферм также вправе представить любые документы, подтверждающие его деловую репутацию, рекомендательное письмо (письма) от органов местного самоуправления области или общественных организаций, расположенных на территории области, или поручителей; информацию о собственных каналов сбыта сельскохозяйственной продукции. Дополнительно представленные документы также подлежат внесению в опись.</w:t>
      </w:r>
    </w:p>
    <w:p>
      <w:pPr>
        <w:pStyle w:val="ConsPlusNormal"/>
        <w:ind w:firstLine="709"/>
        <w:jc w:val="both"/>
        <w:rPr/>
      </w:pPr>
      <w:r>
        <w:rPr>
          <w:rFonts w:cs="Times New Roman" w:ascii="Times New Roman" w:hAnsi="Times New Roman"/>
          <w:sz w:val="26"/>
          <w:szCs w:val="26"/>
        </w:rPr>
        <w:t>Копии документов, представленных участником отбора на развитие семейных ферм в Министерство, могут быть заверены в установленном законом порядке или заверяются работниками министерства при представлении оригиналов документов.</w:t>
      </w:r>
    </w:p>
    <w:p>
      <w:pPr>
        <w:pStyle w:val="ConsPlusNormal"/>
        <w:ind w:firstLine="709"/>
        <w:jc w:val="both"/>
        <w:rPr/>
      </w:pPr>
      <w:r>
        <w:rPr>
          <w:rFonts w:cs="Times New Roman" w:ascii="Times New Roman" w:hAnsi="Times New Roman"/>
          <w:sz w:val="26"/>
          <w:szCs w:val="26"/>
        </w:rPr>
        <w:t>Все копии документов, представленные участником отбора на развитие семейных ферм в Министерство, заверяются подписью и печатью (при наличии печати) участника отбора на развитие семейных ферм. При представлении копий документов, состоящих из нескольких листов, заверяется каждый ли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участником отбора документы возврату не подлеж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сведений, представленных в заявке и документах, несет участник отбора на развитие семейных фер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заявок осуществляется в течение 30 календарных дней со дня начала приема документов, указанных в объявлении о проведении конкурса, в порядке очередности их поступ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и, поступившие до даты начала их приема, не регистрируются и возвращаются заявителю без рассмотрения, за исключением заявок, поступивших от лиц, указанных в части третьей настоящего пунк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и, поступившие от лиц, осуществляющих свою деятельность на территории населенных пунктов, в которых отсутствует доступ к информационно-телекоммуникационной сети Интернет, до даты начала приема заявок, подлежат регистрации в день начала приема заявок, указанный в объявлении о проведении конкурса, о чем информируется заявитель.</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ка подается в Министерство по форме согласно приложению № 1 к Постановлению в двух экземпля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ка подается заявителем лично либо через уполномоченного представителя, действующего на основании доверенности, выданной в порядке, установленном законодательством Российской Федерации, либо направляется посредством почтовой связи, на бумажном носителе непосредственно в Министерство по адресу, указанному в объявлении о проведении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участника отбора требованиям, установленным в пунктах 1.6 и 2.2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установленным пунктом 2.3 Постановления или не предоставление (предо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течение 10 рабочих дней со дня окончания приема заявок и документов проверяет соответствие представленных заявки и документов, а также заявителя, требованиям Постановления, указанным в пунктах 1.6, 2.2 и 2.3 Постановления. Соответствие представленных заявки и документов требованиям Постановления рассматривается рабочей группой, создаваемой приказом Министер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при условии отсутствия оснований для отклонения, приглашается на заседание комиссии, на котором проводится в форме очного собеседование или видео-конференц-связи. Заседание комиссии проводится в срок не позднее 15 рабочих дней со дня окончания прием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шение заключается в течение 30 рабочих дней со дня принятия Министерством решения о предоставлении гра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30 рабочи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течение 5 календарных дней со дня принятия решения о предоставлении гранта и формирования перечня получателей гранта и резервного списка претендентов на получение гранта, размещает информацию на Едином портале, а также на официальном сайте министерства, в информационно- телекоммуникационной сети Интернет.</w:t>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5:00Z</dcterms:created>
  <dc:creator>Ucer</dc:creator>
  <dc:description/>
  <cp:keywords/>
  <dc:language>en-US</dc:language>
  <cp:lastModifiedBy>User</cp:lastModifiedBy>
  <cp:lastPrinted>2021-06-21T10:36:00Z</cp:lastPrinted>
  <dcterms:modified xsi:type="dcterms:W3CDTF">2021-06-21T07:37:00Z</dcterms:modified>
  <cp:revision>7</cp:revision>
  <dc:subject/>
  <dc:title/>
</cp:coreProperties>
</file>