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отбора  получателей субсидий за счёт средств  областного бюджета на возмещение части затрат, связанных с  развитием товарной аква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kern w:val="2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>(20.11.2024 г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«Положением о предоставлении субсидий из областного бюджета на поддержку племенного животноводства и поддержку производства молока в рамках поддержки приоритетных направлений агропромышленного комплекса и субсидий на возмещение части затрат, связанных с развитием товарной аквакультуры, на возмещение части затрат, связанных с развитием птицеводства, на возмещение части затрат, связанных с содержанием маточного поголовья овец и коз, в том числе ярок и козочек от года и старше, и на возмещение части затрат, связанных с развитием мясного скотоводства», утвержденным постановлением Правительства Саратовской области от 22.04.2016 г № 187-П (далее — Положение) объявляется прием заявок на проведение отбора на предоставление в 2024 году субсидий на возмещение части затрат (без учета налога на добавленную стоимость) на развитие товарной акавакул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 Дата и время начала (окончания) подачи (приема) заявок для участия в конкурс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– 25 ноября 2024 года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окончания – 04 декабря 2024 год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ки и документы принимаютс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рабочие дни </w:t>
      </w:r>
      <w:r>
        <w:rPr>
          <w:rFonts w:cs="PT Astra Serif" w:ascii="PT Astra Serif" w:hAnsi="PT Astra Serif"/>
          <w:sz w:val="28"/>
          <w:szCs w:val="28"/>
        </w:rPr>
        <w:t>с 10:00 до 17:00 часов (перерыв с 13:00 до 14:00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 необходимости возможно проведение нескольких этапов отбора, о которых будет сообщено дополн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Заявки представляются в министерство сельского хозяйства Саратовской области (далее – Министерство) по адресу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. Саратов, ул. Университетская, зд. 45/51, стр. 1, 6 этаж, кабинет № 602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Телефоны для справок: 50-04-41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й адрес Министерства: 410012, </w:t>
      </w:r>
      <w:r>
        <w:rPr>
          <w:rFonts w:cs="PT Astra Serif" w:ascii="PT Astra Serif" w:hAnsi="PT Astra Serif"/>
          <w:sz w:val="28"/>
          <w:szCs w:val="28"/>
          <w:lang w:eastAsia="ar-SA"/>
        </w:rPr>
        <w:t>г. Саратов, ул. Университетская, зд.45/51, стр.1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mcx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sarat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мера телефона: (845-2) 50-04-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. Результаты предоставления субсидии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стижение показателя производства аквакультуры установленного  соглашением, заключаемым между Министерством сельского хозяйства области, 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ателем субсидий за счёт средств  областного бюджета на возмещение части затрат, связанных с  развитием товарной аквакультуры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Доменное имя, и (или) сетевой адрес, и (или) указатели страниц сайта Министерства в сети Интернет, на котором размещается информация о проведении конкурс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minagro.saratov.gov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и отбора должны осуществлять производственную деятельность на территории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получает средства из областного бюджета в соответствии с иными нормативными правовыми актами на цели, указанные в пункте 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убсидии предоставляются получателям при услов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их в собственности (аренде) пруды и (или) установки замкнутого водоснабжения для производства аквакультуры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приобретенного в год предоставления субсидии нового оборудования для перевозки живой аквакультуры, за исключением автотранспорта, по действующим договорам купли-продажи (поставки) (емкости, кислородное оборудование, средства контроля кислорода, аэратор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" w:ascii="PT Astra Serif" w:hAnsi="PT Astra Serif"/>
          <w:sz w:val="28"/>
          <w:szCs w:val="28"/>
        </w:rPr>
        <w:t>приобретенных комбикормов для аквакультуры в год предоставления субсидии по действующим договорам купли-продажи (поставк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бретенного нового оборудования для выращивания аквакультуры в год предоставления субсидии (бассейны и комплектующие к ним изделия, садковые линии, установки замкнутого (закрытого) водоснабжения, их технические элементы и составные части (лоток-бассейн, комбинированный фильтр, фильтр-гидроциклон, напорный оксигенератор, дегазатор, электробойлер, установка для обеззараживания воды ультрафиолетовым излучателем, кислородная установка, турбовоздуходувка, барабанный сетчатый фильтр, автоматический кормораздатчик, загрузчик кормушек), понтоны, садки рыбоводные, аэраторы и измерительное оборудование, оборудование для вылова рыбы) по действующим договорам купли-продажи (поставк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убсидии предоставляется следующим категориям получателей субси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Порядок подачи заявок и требования, предъявляемые к форме и содержанию заявок, и перечень документов представляемых участниками отбора для подтверждения их соответствия указанны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лучения субсидии участник отбора представляет заявление в бумажном виде в одном экземпля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 на участие в отборе должна быть получена министерством не позднее установленного срока. Заявки, поступившие позже установленного срока окончания их подачи, на отбор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а, поступившая в министерство до даты начала приема, не регистрируется, и возвращается заявителю без рассмотрения, за исключением заявок, поступивших от участников отбора, указанных в части пятой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, поступившие в министерство от участников отбора, осуществляющих свою деятельность на территории населенных пунктов, в которых отсутствует доступ к сети Интернет, до даты начала приема заявок, подлежат регистрации в день начала приема заявок, о чем информируются участники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редставляемых участниками отбора для подтверждения их соответствия указанным требованиям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) </w:t>
      </w:r>
      <w:hyperlink w:anchor="Par690">
        <w:r>
          <w:rPr>
            <w:rStyle w:val="InternetLink"/>
            <w:rFonts w:cs="Times New Roman" w:ascii="PT Astra Serif" w:hAnsi="PT Astra Serif"/>
            <w:sz w:val="28"/>
            <w:szCs w:val="28"/>
          </w:rPr>
          <w:t>заявк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 участие в отборе для получения субсидии по форме приложения  N 3 к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справка-расчет по установленной министерством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) копии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) копии товарных наклад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копии платеж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6) копии счетов-фактур (сче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7) информация о наличии в собственности (аренде) прудов и (или) установок замкнутого водоснабжения и производстве аквакультуры по установленной министерством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8) информация о том,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, по установленной министерством форме (за исключением вновь созданных сельскохозяйственных товаропроизвод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9) </w:t>
      </w:r>
      <w:r>
        <w:rPr>
          <w:rFonts w:cs="PT Astra Serif" w:ascii="PT Astra Serif" w:hAnsi="PT Astra Serif"/>
          <w:sz w:val="28"/>
          <w:szCs w:val="28"/>
        </w:rPr>
        <w:t xml:space="preserve">гарантийное письмо, подписанное руководителем участника отбора, что доля дохода от реализации сельскохозяйственной продукции на конец текущего года составит не менее 70 процентов, указанное в </w:t>
      </w:r>
      <w:hyperlink w:anchor="P122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третьей пункта 7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ложения, - для вновь созданных сельскохозяйственных товаропроизводителей;</w:t>
      </w:r>
    </w:p>
    <w:p>
      <w:pPr>
        <w:pStyle w:val="ConsPlusNormal"/>
        <w:spacing w:lineRule="atLeast" w:line="0" w:before="280" w:after="28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гарантийное письмо в произвольной форме, подписанное лицом, имеющим право действовать без доверенности от имени участника отбора, либо уполномоченным лицом, об отсутствии на дату подачи документов для участия в отборе процесса реорганизации (за исключением реорганизации в форме присоединения к юридическому лицу, являющемуся участником отбора, другого юридического лица) и ликвидации юридического лица, приостановления деятельности в порядке, предусмотренном законодательством Российской Федерации (о непрекращении на дату подачи документов для участия в отборе деятельности в качестве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0" w:name="P598"/>
      <w:bookmarkStart w:id="1" w:name="P596"/>
      <w:bookmarkEnd w:id="0"/>
      <w:bookmarkEnd w:id="1"/>
      <w:r>
        <w:rPr>
          <w:rFonts w:cs="PT Astra Serif" w:ascii="PT Astra Serif" w:hAnsi="PT Astra Serif"/>
          <w:b/>
          <w:sz w:val="28"/>
          <w:szCs w:val="28"/>
        </w:rPr>
        <w:t>8. Порядок отзыва заявок участников отбора, порядка возврата заявок участников отбора, определяющего, в том числе, основания для возврата заявок участников отбора, порядка внесения изменений в заявки участников от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вправе отозвать поданную заявку до истечения срока подачи заявок путем направления заявления в министерство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вправе изменить заявку до истечения срока подачи заявления путем направления письменного запроса об изменени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енные заявление и документы участникам отбора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Правила рассмотрения и оценки заявок участников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в рамках предоставленны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проверку участника отбора и представленных им документов на соответствие требованиям, регистрирует заявления в порядке их поступления в журнале регистрации, рассматривает представленные документы для получения субсидии в срок, не превышающий 10 рабочих дней со дня представления участниками отбор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ость за достоверность сведений, содержащихся в представленных участником отбора документах, несет участник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 Порядок возврата заявок на доработ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вправе изменить заявку до истечения срока подачи заявления путем направления письменного запроса об изменении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1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 отбора со дня размещения объявления о проведении отбора и не позднее 3 календарных дней до дня завершения подачи заявок вправе направить запрос о разъяснении положений объявления о проведении отбора получателей субсидий путем направления заявления в министерство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ерство в ответ на запрос, указанный в части второй пункта 17 Положения, направляет разъяснение положений объявления о проведении отбора в срок, установленный объявлением о проведении отбора, но не позднее одного рабочего дня до дня завершения подачи заявок, путем соответствующего разъяснения в письменном виде участнику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Порядок отклонения заявок о предоставлении субсидии, а также информации об основаниях их откло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, поступившие позже установленного срока окончания их подачи, на отбор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а, поступившая в министерство до даты начала приема, не регистрируется, и возвращается заявителю без рассмотрения, за исключением заявок, поступивших от участников отбора, указанных в части пятой пункта 16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ми для отклонения заяв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 участника отбора требованиям, установленным пунктом 7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редставление (представление не в полном объеме) документов, указанных в объявлении о проведении отбора и установленных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оверность информации, содержащейся в документах, представленных участником отбора, в целях подтверждения соответствия установленным Положение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. Объем распределяемой субсидии в рамках отбора, порядок расчета размера субсидии, правила распределения субсидии по результатам от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субсидий между участниками отбора осуществляется в пределах бюджетных ассигнований, предусмотренных на текущий финансовый год, по ставкам, утвержденным министе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евышения заявленных к возмещению сумм субсидии над бюджетными ассигнованиями заявка, зарегистрированная в журнале под очередным порядковым номером, которая не может быть принята к финансированию в полном объеме, при наличии письменного согласия получателя субсидии финансируется в пределах остатк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4. Срок, в течение которого победители отбора должны подписать соглаш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5. Условия признания победителя (победителей) отбора уклонившимся от заключения соглашения о предоставлении субсид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и не подписания получателем субсидии соглашения в течение 10 календарных дней со дня его получения, получатель субсидии признается уклонившимся от заключения соглашения, и субсидия по результатам отбора ему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11.2024 г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agro.saratov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7:00Z</dcterms:created>
  <dc:creator>Ucer</dc:creator>
  <dc:description/>
  <cp:keywords/>
  <dc:language>en-US</dc:language>
  <cp:lastModifiedBy>User</cp:lastModifiedBy>
  <cp:lastPrinted>2024-10-31T14:57:00Z</cp:lastPrinted>
  <dcterms:modified xsi:type="dcterms:W3CDTF">2024-11-19T10:07:00Z</dcterms:modified>
  <cp:revision>5</cp:revision>
  <dc:subject/>
  <dc:title/>
</cp:coreProperties>
</file>