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Объявление о проведении отбора</w:t>
      </w:r>
      <w:r>
        <w:rPr>
          <w:sz w:val="26"/>
          <w:szCs w:val="26"/>
        </w:rPr>
        <w:t xml:space="preserve"> </w:t>
      </w:r>
      <w:r>
        <w:rPr>
          <w:rFonts w:eastAsia="Times New Roman" w:cs="Times New Roman" w:ascii="Times New Roman" w:hAnsi="Times New Roman"/>
          <w:b/>
          <w:bCs/>
          <w:kern w:val="2"/>
          <w:sz w:val="26"/>
          <w:szCs w:val="26"/>
          <w:lang w:eastAsia="ru-RU"/>
        </w:rPr>
        <w:t xml:space="preserve">получателей субсидий </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на возмещение части затрат по наращиванию</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маточного поголовья овец и коз</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по разведению овец, получающих субсидию согласно пункту 5.1 раздела 5 настоящего Положения) на возмещение части затрат (без учета налога на добавленную стоимость) по наращиванию маточного поголовья овец и коз:</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26 ок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24 но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а: (845-2) 51-77-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гранта</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Times New Roman" w:ascii="Times New Roman" w:hAnsi="Times New Roman"/>
          <w:sz w:val="26"/>
          <w:szCs w:val="26"/>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убсидии предоставляются получателям, соответствующие следующим условиям:</w:t>
      </w:r>
    </w:p>
    <w:p>
      <w:pPr>
        <w:pStyle w:val="Normal"/>
        <w:spacing w:lineRule="auto" w:line="240" w:before="0" w:after="0"/>
        <w:ind w:firstLine="709"/>
        <w:jc w:val="both"/>
        <w:rPr/>
      </w:pPr>
      <w:r>
        <w:rPr>
          <w:rFonts w:cs="Times New Roman" w:ascii="Times New Roman" w:hAnsi="Times New Roman"/>
          <w:sz w:val="26"/>
          <w:szCs w:val="26"/>
        </w:rPr>
        <w:t>При наличии маточного поголовья овец и коз по состоянию на 1 января текущего финансового года в количестве 2001 и более голов при условии сохранения маточного поголовья овец и коз по состоянию на первое число месяца их обращения в Министерство за предоставлением субсидии на уровне, имевшемся на 1 января текущего финанс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частия в отборе в целях получения субсидии заявитель представляет в министерство следующие документы, заверенные руководителем и главным бухгалтером получателя субсидии (при наличии соответствующих должностей):</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ка на участие в отборе для получения субсидии по форме приложения 3 к Положени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заявление о предоставлении субсидии по форме, утвержденной Министерством финансов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правку-расчет по установленной министерством форм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ведения о наличии поголовья овец и коз по установленной министерством форм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формацию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копии отчетов о движении скота и птицы на ферме (форма № СП-51) по состоянию на 1 января текущего финансового года и на первое число месяца обращения в министерство за предоставлением субсид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выписку из Единого государственного реестра юридических лиц или Единого государственного реестра индивидуальных предпринимателей на заявителя и членов заяви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е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9:00Z</dcterms:created>
  <dc:creator>Ucer</dc:creator>
  <dc:description/>
  <cp:keywords/>
  <dc:language>en-US</dc:language>
  <cp:lastModifiedBy>User</cp:lastModifiedBy>
  <cp:lastPrinted>2021-08-03T11:31:00Z</cp:lastPrinted>
  <dcterms:modified xsi:type="dcterms:W3CDTF">2021-10-22T06:36:00Z</dcterms:modified>
  <cp:revision>3</cp:revision>
  <dc:subject/>
  <dc:title/>
</cp:coreProperties>
</file>