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0" w:firstLine="709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Объявление о проведении отбор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получателей субсидий 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на возмещение части затрат на содержание маточного поголовья овец и коз, в том числе ярок и козочек от года и старше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«Положением о предоставлении субсидий из областного бюджета на поддержку племенного животноводства и поддержку производства молока в рамках поддержки приоритетных направлений агропромышленного комплекса и субсидий на возмещение части затрат, связанных с развитием товарной аквакультуры, на возмещение части затрат, связанных с развитием птицеводства, на возмещение части затрат, связанных с содержанием маточного поголовья овец и коз, в том числе ярок и козочек от года и старше, и на возмещение части затрат, связанных с развитием мясного скотоводства», утвержденным постановлением Правительства Саратовской области от 22.04.2016 г № 187-П (далее — Положение) объявляется прием заявок на проведение отбора на предоставление в 2024 году субсидий на возмещение части затрат (без учета налога на добавленную стоимость) на содержание маточного поголовья овец и коз, в том числе ярок и козочек от года и старше, за исключением племенных животных.</w:t>
      </w:r>
    </w:p>
    <w:p>
      <w:pPr>
        <w:pStyle w:val="Normal"/>
        <w:widowControl w:val="false"/>
        <w:shd w:fill="FFFFFF" w:val="clear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Дата и время начала (окончания) подачи (приема) заявок для участия в отборе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начала – 09 сентября 2024 года </w:t>
      </w:r>
    </w:p>
    <w:p>
      <w:pPr>
        <w:pStyle w:val="Normal"/>
        <w:widowControl w:val="false"/>
        <w:shd w:fill="FFFFFF" w:val="clear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та окончания – 18 сентября 2024 года </w:t>
      </w:r>
    </w:p>
    <w:p>
      <w:pPr>
        <w:pStyle w:val="Normal"/>
        <w:widowControl w:val="false"/>
        <w:shd w:fill="FFFFFF" w:val="clear"/>
        <w:spacing w:lineRule="auto" w:line="240" w:before="0" w:after="0"/>
        <w:ind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Заявки и документы принимаютс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рабочие дни </w:t>
      </w:r>
      <w:r>
        <w:rPr>
          <w:rFonts w:cs="PT Astra Serif" w:ascii="PT Astra Serif" w:hAnsi="PT Astra Serif"/>
          <w:sz w:val="28"/>
          <w:szCs w:val="28"/>
        </w:rPr>
        <w:t>с 10:00 до 17:00 часов (перерыв с 13:00 до 14:00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необходимости возможно проведение нескольких этапов отбора, о которых будет сообщено дополнительно.</w:t>
      </w:r>
    </w:p>
    <w:p>
      <w:pPr>
        <w:pStyle w:val="Normal"/>
        <w:widowControl w:val="false"/>
        <w:shd w:fill="FFFFFF" w:val="clear"/>
        <w:spacing w:lineRule="auto" w:line="240" w:before="0" w:after="0"/>
        <w:ind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</w:rPr>
        <w:t>2. Заявки представляются в министерство сельского хозяйства Саратовской области (далее – Министерство) по адресу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. Саратов, ул. Университетская, зд. 45/51, стр. 1, 6 этаж, кабинет         № 602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Телефоны для справок: 50-04-41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чтовый адрес Министерства: 410012, </w:t>
      </w:r>
      <w:r>
        <w:rPr>
          <w:rFonts w:cs="PT Astra Serif" w:ascii="PT Astra Serif" w:hAnsi="PT Astra Serif"/>
          <w:sz w:val="28"/>
          <w:szCs w:val="28"/>
          <w:lang w:eastAsia="ar-SA"/>
        </w:rPr>
        <w:t>г. Саратов,                               ул. Университетская, зд.45/51, стр.1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электронной почты: </w:t>
      </w:r>
      <w:r>
        <w:rPr>
          <w:rFonts w:cs="PT Astra Serif" w:ascii="PT Astra Serif" w:hAnsi="PT Astra Serif"/>
          <w:sz w:val="28"/>
          <w:szCs w:val="28"/>
          <w:lang w:val="en-US"/>
        </w:rPr>
        <w:t>mcx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sarato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3. Результаты предоставления субсидии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стижение численности маточного товарного поголовья овец и коз (в том числе ярок и козочек от года и старше), за исключением племенных животных, на 1 января года, следующего за отчетным финансовым годом, не ниже уровня, имевшегося по состоянию на 1 января отчетного финансового год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Доменное имя и (или) сетевой адрес, и (или) указателей страниц сайта в сети Интернет, на котором обеспечивается проведение отбор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minagro.saratov.gov.ru/</w:t>
        </w:r>
      </w:hyperlink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5. 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и отбора должны осуществлять производственную деятельность на территории Саратовской области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 отбора не получает средства из областного бюджета в соответствии с иными нормативными правовыми актами на цели, указанные в пункте 2 настоящего Положения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 отбора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.</w:t>
      </w:r>
    </w:p>
    <w:p>
      <w:pPr>
        <w:pStyle w:val="Normal"/>
        <w:shd w:fill="FFFFFF" w:val="clear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бсидии предоставляются получателям, соответствующие следующим условиям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маточного поголовья овец и коз  по состоянию на 1 января текущего финансового года в количестве 100 и более голов и сохранении маточного поголовья овец и коз по состоянию на первое число месяца обращения в министерство за предоставлением субсидии не ниже уровня, имевшемуся на 1 января текущего финансового год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убсидия предоставляется следующим категориям получателей субсидий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хозяйственные товаропроизводители (за исключением граждан, ведущих личное подсобное хозяйство, и сельскохозяйственных кредитных потребительских кооперативов)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Порядок подачи заявок и требования, предъявляемые к форме и содержанию заявок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субсидии участник отбора представляет заявление в бумажном виде в одном экземпляр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на участие в отборе должна быть получена министерством не позднее установленного срока. Заявки, поступившие позже установленного срока окончания их подачи, на отбор не допускаю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, поступившая в министерство до даты начала приема, не регистрируется и возвращается заявителю без рассмотрения, за исключением заявок, поступивших от участников отбора, указанных в части пятой настоящего пункт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и, поступившие в министерство от участников отбора, осуществляющих свою деятельность на территории населенных пунктов, в которых отсутствует доступ к сети Интернет, до даты начала приема заявок, подлежат регистрации в день начала приема заявок, о чем информируются участники отбор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редставляемых участниками отбор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ля участия в отборе необходимы следующие документы (сведения)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) заявление на участие в отборе для получения субсидии по форме согласно приложению № 3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) справка-расчет по установленной министерством форме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3) сведения о наличии маточного товарного поголовья овец и коз по установленной министерством форме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4) информация о том, что участник отбора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 (за исключением вновь созданных сельскохозяйственных товаропроизводителей)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5) гарантийное письмо, подписанное руководителем участника отбора, что доля дохода от реализации сельскохозяйственной продукции на конец текущего года составит не менее 70 процентов, указанное в части четвертой пункта 8 Положения, - для вновь созданных сельскохозяйственных товаропроизводителей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6) копия отчета о движении скота и птицы на ферме (форма N СП-51) по состоянию на 1 января текущего финансового года и на первое число месяца обращения в министерство за предоставлением субсидии, заверенная подписью руководителя и печатью (при наличии печати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Порядок отзыва заявок участников отбора, порядка возврата заявок участников отбора, определяющего, в том числе, основания для возврата заявок участников отбора, порядка внесения изменений в заявки участников отбора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отбора вправе отозвать поданную заявку до истечения срока подачи заявок путем направления заявления в министерство на бумажном носител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отбора вправе изменить заявку до истечения срока подачи заявления путем направления письменного запроса об изменении заявк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заявление и документы участникам отбора не возвращаю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Правила рассмотрения и оценки заявок участников конкурса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в рамках предоставленных полномочий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проверку участника отбора и представленных им документов на соответствие требованиям, регистрирует заявления в порядке их поступления в журнале регистрации, рассматривает представленные документы для получения субсидии в срок, не превышающий 10 рабочих дней со дня представления участниками отбора документов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за достоверность сведений, содержащихся в представленных участником отбора документах, несет участник отбор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 Порядок возврата заявок на доработку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отбора вправе изменить заявку до истечения срока подачи заявления путем направления письменного запроса об изменении заявки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1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отбора со дня размещения объявления о проведении отбора и не позднее 3 календарных дней до дня завершения подачи заявок вправе направить запрос о разъяснении положений объявления о проведении отбора получателей субсидий путем направления заявления в министерство на бумажном носителе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в ответ на запрос, указанный в части второй настоящего пункта, направляет разъяснение положений объявления о проведении отбора в срок, установленный объявлением о проведении отбора, но не позднее одного рабочего дня до дня завершения подачи заявок, путем соответствующего разъяснения в письменном виде участнику отбор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ъяснение положений объявления о проведении отбора не должно изменять суть информации, содержащейся в объявлении о проведении отбора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 Порядок отклонения заявок о предоставлении субсидии, а также информации об основаниях их отклонени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и, поступившие позже установленного срока окончания их подачи, на отбор не допускаются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, поступившая в министерство до даты начала приема, не регистрируется и возвращается заявителю без рассмотрения, за исключением заявок, поступивших от участников отбора, указанных в части пятой пункта семь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лонения заявок являются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ответствие участника отбора требованиям, установленным пунктом 7 Положения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дставление (представление не в полном объеме) документов, указанных в объявлении о проведении отбора и установленных Положением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ответствие представленных участником отбора заявок и (или) документов требованиям, установленным в объявлении о проведении отбора, предусмотренным Положением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достоверность информации, содержащейся в документах, представленных участником отбора в целях подтверждения соответствия установленным Положением требованиям;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3. Объем распределяемой субсидии в рамках отбора, порядок расчета размера субсидии, правила распределения субсидии по результатам отбора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субсидий между участниками отбора осуществляется в пределах бюджетных ассигнований, предусмотренных на текущий финансовый год, по ставкам, утвержденным министерством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вышения заявленных к возмещению сумм субсидии над бюджетными ассигнованиями заявка, зарегистрированная в журнале под очередным порядковым номером, которая не может быть принята к финансированию в полном объеме, при наличии письменного согласия получателя субсидии финансируется в пределах остатка бюджетных ассигновани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4. Срок, в течение которого победители отбора должны подписать соглашени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5. Условия признания победителя (победителей) отбора уклонившимся от заключения соглашения о предоставлении субсидий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еподписания получателем субсидии соглашения в течение 10 календарных дней со дня его получения, получатель субсидии признается уклонившимся от заключения соглашения и субсидия по результатам отбора ему не предоставляетс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03.09.2024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gro.saratov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7:00Z</dcterms:created>
  <dc:creator>Ucer</dc:creator>
  <dc:description/>
  <dc:language>en-US</dc:language>
  <cp:lastModifiedBy/>
  <cp:lastPrinted>2024-09-03T10:10:00Z</cp:lastPrinted>
  <dcterms:modified xsi:type="dcterms:W3CDTF">2024-09-03T07:11:55Z</dcterms:modified>
  <cp:revision>9</cp:revision>
  <dc:subject/>
  <dc:title/>
</cp:coreProperties>
</file>