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Объявление о проведении отбора</w:t>
      </w:r>
      <w:r>
        <w:rPr>
          <w:rFonts w:cs="Times New Roman" w:ascii="Times New Roman" w:hAnsi="Times New Roman"/>
          <w:sz w:val="28"/>
          <w:szCs w:val="28"/>
        </w:rPr>
        <w:t xml:space="preserve"> </w:t>
      </w:r>
      <w:r>
        <w:rPr>
          <w:rFonts w:eastAsia="Times New Roman" w:cs="Times New Roman" w:ascii="Times New Roman" w:hAnsi="Times New Roman"/>
          <w:b/>
          <w:bCs/>
          <w:kern w:val="2"/>
          <w:sz w:val="28"/>
          <w:szCs w:val="28"/>
          <w:lang w:eastAsia="ru-RU"/>
        </w:rPr>
        <w:t xml:space="preserve">получателей субсидий </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возмещение части затрат на содержание маточного товарного поголовья овец и коз, в том числе ярок и козочек от года и старше</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1. Дата и время начала (окончания) подачи (приема) заявок для участия в конкурсе</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3 году субсидий на возмещение части затрат (без учета налога на добавленную стоимость) на содержание маточного товарного поголовья овец и коз, в том числе ярок и козочек от года и старше, за исключением племенных животны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начала – 21 апреля 2023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окончания – 30 апреля 2023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аявки и документы принимаются </w:t>
      </w:r>
      <w:r>
        <w:rPr>
          <w:rFonts w:eastAsia="Times New Roman" w:cs="Times New Roman" w:ascii="Times New Roman" w:hAnsi="Times New Roman"/>
          <w:sz w:val="28"/>
          <w:szCs w:val="28"/>
          <w:lang w:eastAsia="ru-RU"/>
        </w:rPr>
        <w:t xml:space="preserve">в рабочие дни </w:t>
      </w:r>
      <w:r>
        <w:rPr>
          <w:rFonts w:cs="Times New Roman" w:ascii="Times New Roman" w:hAnsi="Times New Roman"/>
          <w:sz w:val="28"/>
          <w:szCs w:val="28"/>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Телефоны для справок: 50-04-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инистерства: 410012, </w:t>
      </w:r>
      <w:r>
        <w:rPr>
          <w:rFonts w:cs="Times New Roman" w:ascii="Times New Roman" w:hAnsi="Times New Roman"/>
          <w:sz w:val="28"/>
          <w:szCs w:val="28"/>
          <w:lang w:eastAsia="ar-SA"/>
        </w:rPr>
        <w:t>г. Саратов, ул. Университетская, зд.45/51, стр.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cx</w:t>
      </w:r>
      <w:r>
        <w:rPr>
          <w:rFonts w:cs="Times New Roman" w:ascii="Times New Roman" w:hAnsi="Times New Roman"/>
          <w:sz w:val="28"/>
          <w:szCs w:val="28"/>
        </w:rPr>
        <w:t>@</w:t>
      </w:r>
      <w:r>
        <w:rPr>
          <w:rFonts w:cs="Times New Roman" w:ascii="Times New Roman" w:hAnsi="Times New Roman"/>
          <w:sz w:val="28"/>
          <w:szCs w:val="28"/>
          <w:lang w:val="en-US"/>
        </w:rPr>
        <w:t>sarat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Результаты предоставления гра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маточное поголовье овец и коз, г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minagro.saratov.gov.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участникам отбора в соответствии с Постановлением</w:t>
      </w:r>
      <w:r>
        <w:rPr>
          <w:rFonts w:cs="Times New Roman" w:ascii="Times New Roman" w:hAnsi="Times New Roman"/>
          <w:sz w:val="28"/>
          <w:szCs w:val="28"/>
        </w:rPr>
        <w:t>:</w:t>
      </w:r>
    </w:p>
    <w:p>
      <w:pPr>
        <w:pStyle w:val="Normal"/>
        <w:shd w:fill="FFFFFF" w:val="clear"/>
        <w:spacing w:lineRule="auto" w:line="240" w:before="0" w:after="0"/>
        <w:ind w:firstLine="737"/>
        <w:jc w:val="both"/>
        <w:rPr>
          <w:sz w:val="28"/>
          <w:szCs w:val="28"/>
        </w:rPr>
      </w:pPr>
      <w:r>
        <w:rPr>
          <w:rFonts w:eastAsia="Times New Roman" w:cs="Times New Roman" w:ascii="Times New Roman" w:hAnsi="Times New Roman"/>
          <w:sz w:val="28"/>
          <w:szCs w:val="28"/>
          <w:lang w:eastAsia="ru-RU"/>
        </w:rPr>
        <w:t>на первое число месяца, в котором представляются в министерство документы для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неурегулированной) задолженности по денежным обязательствам перед Саратовской об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получать средства из областного бюджета в соответствии с иными нормативными правовыми актами на цели, указанные в пункте 2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й является отсутствие в году, предшествующем году получения субсидии, случаев привлечения к ответственности участников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бсидии предоставляются получателям, соответствующие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маточного поголовья овец и коз  по состоянию на 1 января текущего финансового года в количестве 2001 и более голов и сохранении маточного поголовья овец и коз по состоянию на первое число месяца обращения в министерство за предоставлением субсидии не ниже уровня,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участия в отборе необходимы следующие документы (свед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ка на участие в отборе для получения субсидии по форме приложения N 3 к Положению о предоставлении субсидии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далее - Поло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явление о предоставлении субсидии по форме, утвержденной Министерством финансов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правка-расчет по установленной министерством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о наличии маточного поголовья овец и коз по установленной министерством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информация о том, что участник отбора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части третьей пункта 7 Положения, - для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отчета о движении скота и птицы на ферме (форма N СП-51) по состоянию на 1 января текущего финансового года и на первое число месяца обращения в министерство за предоставлением субсидии, заверенная подписью руководителя и печатью (при налич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гарантийное письмо в произвольной форме, подписанное лицом, имеющим право действовать без доверенности от имени участника отбора, либо уполномоченным лицом, 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первое число месяца представления документов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N 1479 "Об утверждении Правил противопожарного режим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заяв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 Срок, в течение которого победители отбора должны подписать соглаш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со дня принятия решения, указанного в абзаце третьем части первой настоящего пункта, на едином портале, а также на официальном сайте министерства размещается информация о результатах рассмотрения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2.2023</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0:00Z</dcterms:created>
  <dc:creator>Ucer</dc:creator>
  <dc:description/>
  <dc:language>en-US</dc:language>
  <cp:lastModifiedBy>User</cp:lastModifiedBy>
  <cp:lastPrinted>2023-02-21T11:40:00Z</cp:lastPrinted>
  <dcterms:modified xsi:type="dcterms:W3CDTF">2023-04-20T06:20:00Z</dcterms:modified>
  <cp:revision>2</cp:revision>
  <dc:subject/>
  <dc:title/>
</cp:coreProperties>
</file>