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pPr>
      <w:r>
        <w:rPr>
          <w:rFonts w:eastAsia="Times New Roman" w:cs="Times New Roman" w:ascii="Times New Roman" w:hAnsi="Times New Roman"/>
          <w:b/>
          <w:bCs/>
          <w:kern w:val="2"/>
          <w:sz w:val="26"/>
          <w:szCs w:val="26"/>
          <w:lang w:eastAsia="ru-RU"/>
        </w:rPr>
        <w:t>Объявление о проведении отбора</w:t>
      </w:r>
      <w:r>
        <w:rPr>
          <w:sz w:val="26"/>
          <w:szCs w:val="26"/>
        </w:rPr>
        <w:t xml:space="preserve"> </w:t>
      </w:r>
      <w:r>
        <w:rPr>
          <w:rFonts w:eastAsia="Times New Roman" w:cs="Times New Roman" w:ascii="Times New Roman" w:hAnsi="Times New Roman"/>
          <w:b/>
          <w:bCs/>
          <w:kern w:val="2"/>
          <w:sz w:val="26"/>
          <w:szCs w:val="26"/>
          <w:lang w:eastAsia="ru-RU"/>
        </w:rPr>
        <w:t xml:space="preserve">получателей субсидий </w:t>
      </w:r>
    </w:p>
    <w:p>
      <w:pPr>
        <w:pStyle w:val="Normal"/>
        <w:spacing w:lineRule="auto" w:line="240" w:before="0" w:after="0"/>
        <w:ind w:firstLine="709"/>
        <w:jc w:val="center"/>
        <w:rPr/>
      </w:pPr>
      <w:r>
        <w:rPr>
          <w:rFonts w:eastAsia="Times New Roman" w:cs="Times New Roman" w:ascii="Times New Roman" w:hAnsi="Times New Roman"/>
          <w:b/>
          <w:bCs/>
          <w:kern w:val="2"/>
          <w:sz w:val="26"/>
          <w:szCs w:val="26"/>
          <w:lang w:eastAsia="ru-RU"/>
        </w:rPr>
        <w:t>на развитие птицеводства</w:t>
      </w:r>
    </w:p>
    <w:p>
      <w:pPr>
        <w:pStyle w:val="Normal"/>
        <w:spacing w:lineRule="auto" w:line="240" w:before="0" w:after="0"/>
        <w:ind w:firstLine="709"/>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709"/>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1. Дата и время начала (окончания) подачи (приема) заявок для участия в конкурсе</w:t>
      </w:r>
      <w:r>
        <w:rPr>
          <w:rFonts w:cs="Times New Roman" w:ascii="Times New Roman" w:hAnsi="Times New Roman"/>
          <w:sz w:val="26"/>
          <w:szCs w:val="26"/>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В соответствии с «Положением о предоставлении субсидий из областного бюджета на государственную поддержку сельскохозяйственного производства по подотрасли животноводства», утвержденным постановлением Правительства Саратовской области от 22.04.2016 г № 187-П (далее — Положение) объявляется прием заявок на проведение отбора на предоставление в 2021 году субсидий сельскохозяйственным товаропроизводителям (за исключением граждан, ведущих личное подсобное хозяйство, сельскохозяйственных потребительских кооперативов, племенных заводов и племенных репродукторов по разведению овец, получающих субсидию согласно пункту 5.1 раздела 5 настоящего Положения) на возмещение части затрат (без учета налога на добавленную стоимость) по развитию птицеводства:</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начала – 21 сентября 2021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окончания – 20 октября 2021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Заявки и документы принимаются </w:t>
      </w:r>
      <w:r>
        <w:rPr>
          <w:rFonts w:eastAsia="Times New Roman" w:cs="Times New Roman" w:ascii="Times New Roman" w:hAnsi="Times New Roman"/>
          <w:sz w:val="26"/>
          <w:szCs w:val="26"/>
          <w:lang w:eastAsia="ru-RU"/>
        </w:rPr>
        <w:t xml:space="preserve">в рабочие дни </w:t>
      </w:r>
      <w:r>
        <w:rPr>
          <w:rFonts w:cs="Times New Roman" w:ascii="Times New Roman" w:hAnsi="Times New Roman"/>
          <w:sz w:val="26"/>
          <w:szCs w:val="26"/>
        </w:rPr>
        <w:t>с 10:00 до 17:00 часов (перерыв с 13:00 до 14:00).</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2. Заявки представляются в министерство сельского хозяйства Саратовской области (далее – Министерство) по адресу</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 Саратов, ул. Университетская, зд. 45/51, стр. 1, 6 этаж, кабинет № 602.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Телефоны для справок: 50-04-41 </w:t>
      </w:r>
    </w:p>
    <w:p>
      <w:pPr>
        <w:pStyle w:val="Normal"/>
        <w:spacing w:lineRule="auto" w:line="240" w:before="0" w:after="0"/>
        <w:ind w:firstLine="709"/>
        <w:jc w:val="both"/>
        <w:rPr/>
      </w:pPr>
      <w:r>
        <w:rPr>
          <w:rFonts w:cs="Times New Roman" w:ascii="Times New Roman" w:hAnsi="Times New Roman"/>
          <w:sz w:val="26"/>
          <w:szCs w:val="26"/>
        </w:rPr>
        <w:t xml:space="preserve">Почтовый адрес Министерства: 410012, </w:t>
      </w:r>
      <w:r>
        <w:rPr>
          <w:rFonts w:cs="Times New Roman" w:ascii="Times New Roman" w:hAnsi="Times New Roman"/>
          <w:sz w:val="26"/>
          <w:szCs w:val="26"/>
          <w:lang w:eastAsia="ar-SA"/>
        </w:rPr>
        <w:t>г. Саратов, ул. Университетская, зд.45/51, стр.1.</w:t>
      </w:r>
    </w:p>
    <w:p>
      <w:pPr>
        <w:pStyle w:val="Normal"/>
        <w:spacing w:lineRule="auto" w:line="240" w:before="0" w:after="0"/>
        <w:ind w:firstLine="709"/>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cx</w:t>
      </w:r>
      <w:r>
        <w:rPr>
          <w:rFonts w:cs="Times New Roman" w:ascii="Times New Roman" w:hAnsi="Times New Roman"/>
          <w:sz w:val="26"/>
          <w:szCs w:val="26"/>
        </w:rPr>
        <w:t>@</w:t>
      </w:r>
      <w:r>
        <w:rPr>
          <w:rFonts w:cs="Times New Roman" w:ascii="Times New Roman" w:hAnsi="Times New Roman"/>
          <w:sz w:val="26"/>
          <w:szCs w:val="26"/>
          <w:lang w:val="en-US"/>
        </w:rPr>
        <w:t>saratov</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а телефона: (845-2) 51-77-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3. Результаты предоставления субсидии</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Достижение установленного соглашением, заключаемым между Министерством и Министерством сельского хозяйства Российской Федерации, и государственной программой показателя «</w:t>
      </w:r>
      <w:r>
        <w:rPr>
          <w:rFonts w:cs="Times New Roman" w:ascii="Times New Roman" w:hAnsi="Times New Roman"/>
          <w:sz w:val="26"/>
          <w:szCs w:val="26"/>
        </w:rPr>
        <w:t>производство яиц</w:t>
      </w:r>
      <w:r>
        <w:rPr>
          <w:rFonts w:eastAsia="Times New Roman" w:cs="Times New Roman" w:ascii="Times New Roman" w:hAnsi="Times New Roman"/>
          <w:sz w:val="26"/>
          <w:szCs w:val="26"/>
          <w:lang w:eastAsia="ru-RU"/>
        </w:rPr>
        <w:t>» и «производство</w:t>
      </w:r>
      <w:r>
        <w:rPr/>
        <w:t xml:space="preserve"> </w:t>
      </w:r>
      <w:r>
        <w:rPr>
          <w:rFonts w:eastAsia="Times New Roman" w:cs="Times New Roman" w:ascii="Times New Roman" w:hAnsi="Times New Roman"/>
          <w:sz w:val="26"/>
          <w:szCs w:val="26"/>
          <w:lang w:eastAsia="ru-RU"/>
        </w:rPr>
        <w:t>мяса птицы на убой в живом весе».</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s://minagro.saratov.gov.ru/</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5. Требования к участникам отбора в соответствии с Постановлением</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неурегулированной) задолженности по денежным обязательствам перед Саратовской областью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задолженности перед областным бюджетом на первое число месяца, в котором планируется заключение согла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получать средства из областного бюджета в соответствии с иными нормативными правовыми актами на цели, предусмотренные данной субсид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и,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убсидии предоставляются получателям, соответствующие следующим условиям:</w:t>
      </w:r>
    </w:p>
    <w:p>
      <w:pPr>
        <w:pStyle w:val="Normal"/>
        <w:spacing w:lineRule="auto" w:line="240" w:before="0" w:after="0"/>
        <w:ind w:firstLine="709"/>
        <w:jc w:val="both"/>
        <w:rPr/>
      </w:pPr>
      <w:r>
        <w:rPr>
          <w:rFonts w:cs="Times New Roman" w:ascii="Times New Roman" w:hAnsi="Times New Roman"/>
          <w:sz w:val="26"/>
          <w:szCs w:val="26"/>
        </w:rPr>
        <w:t>При условии наличия на первое число месяца обращения в министерство за предоставлением субсидии у заявителя кур-несушек в количестве более 30,0 тыс. голов, а также при условии сохранения и (или) увеличения производства яиц и поголовья кур-несушек по состоянию на 1 января следующего финансового года к имевшемуся на 1 января текущего финансово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ловии сохранения и (или) увеличения производства птицы на убой в живом весе и поголовья птицы по состоянию на 1 января следующего финансового года к имевшемуся на 1 января текущего финансово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6. Перечень документов, представляемых участниками отбора для подтверждения их соответствия указанным требованиям</w:t>
      </w:r>
      <w:r>
        <w:rPr>
          <w:rFonts w:cs="Times New Roman" w:ascii="Times New Roman" w:hAnsi="Times New Roman"/>
          <w:sz w:val="26"/>
          <w:szCs w:val="26"/>
        </w:rPr>
        <w:t>:</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участия в отборе в целях получения субсидии заявитель представляет в министерство следующие документы, заверенные руководителем и главным бухгалтером получателя субсидии (при наличии соответствующих должностей):</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заявка на участие в отборе для получения субсидии по форме приложения 3 к Положению;</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заявление о предоставлении субсидии по форме, утвержденной Министерством финансов Российской Федерации;</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правку-расчет по установленной министерством форме;</w:t>
      </w:r>
    </w:p>
    <w:p>
      <w:pPr>
        <w:pStyle w:val="ConsPlusNormal"/>
        <w:ind w:firstLine="709"/>
        <w:jc w:val="both"/>
        <w:rPr/>
      </w:pPr>
      <w:r>
        <w:rPr>
          <w:rFonts w:eastAsia="Calibri" w:cs="Times New Roman" w:ascii="Times New Roman" w:hAnsi="Times New Roman"/>
          <w:sz w:val="26"/>
          <w:szCs w:val="26"/>
          <w:lang w:eastAsia="en-US"/>
        </w:rPr>
        <w:t>4) информация о наличии поголовья кур-несушек и производстве яиц на 1-е число месяца обращения в министерство сельского хозяйства по установленной министерством сельского хозяйства области форме (для получателей субсидий на производство яиц);</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информацию о том, что заявитель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w:t>
      </w:r>
    </w:p>
    <w:p>
      <w:pPr>
        <w:pStyle w:val="ConsPlusNormal"/>
        <w:ind w:firstLine="709"/>
        <w:jc w:val="both"/>
        <w:rPr/>
      </w:pPr>
      <w:r>
        <w:rPr>
          <w:rFonts w:eastAsia="Calibri" w:cs="Times New Roman" w:ascii="Times New Roman" w:hAnsi="Times New Roman"/>
          <w:sz w:val="26"/>
          <w:szCs w:val="26"/>
          <w:lang w:eastAsia="en-US"/>
        </w:rPr>
        <w:t>6) информация о наличии поголовья птицы всего и производстве птицы на убой в живом весе на 1-е число месяца обращения в министерство за предоставлением субсидии (для получателей субсидий на производство мяса птицы на убой в живом весе);</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выписку из Единого государственного реестра юридических лиц или Единого государственного реестра индивидуальных предпринимателей на заявителя и членов заявител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гарантийное письмо в произвольной форме, подписанное лицом, имеющим право действовать без доверенности от имени заявителя, либо уполномоченным лицо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у получателя субсидии просроченной (неурегулированной) задолженности по денежным обязательствам перед Саратовской областью;</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просроченной задолженности по возврату в областной бюджет на первое число месяца представления докуме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на первое число месяца представления документов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непрекращении на первое число месяца представления документов деятельности в качестве индивидуального предпринимател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том, что получатель субсидии на первое число месяца представления документо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е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7. 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субсидий участники отбора в течение 3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4 к Положению. Заявка представляется в бумажном виде в одном экземпля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лонения заявки участника отбора на стадии рассмотрения и оценки заявок являетс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соответствие участника отбора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9. Правила рассмотрения и оценки заявок участников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в рамках предоставленных полномоч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1. Срок, в течение которого победители отбора должны подписать соглашени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2. Условия признания победителя (победителей) отбора уклонившимся от заключения соглашения о предоставлении субсиди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3. Дата размещения результатов конкурса на едином портале, а также на сайте министерства в сети Интернет</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3 рабочих дней со дня принятия решения о признании участника отбора получателем субсидии и предоставлении ему субсидии в форме утверждения реестра получателей субсидий на едином портале, а также на официальном сайте министерства размещается информация о результатах рассмотрения зая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0:00Z</dcterms:created>
  <dc:creator>Ucer</dc:creator>
  <dc:description/>
  <cp:keywords/>
  <dc:language>en-US</dc:language>
  <cp:lastModifiedBy>*</cp:lastModifiedBy>
  <cp:lastPrinted>2021-08-03T11:31:00Z</cp:lastPrinted>
  <dcterms:modified xsi:type="dcterms:W3CDTF">2021-10-07T10:57:00Z</dcterms:modified>
  <cp:revision>7</cp:revision>
  <dc:subject/>
  <dc:title/>
</cp:coreProperties>
</file>