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Объявление о проведении отбора</w:t>
      </w:r>
      <w:r>
        <w:rPr>
          <w:sz w:val="26"/>
          <w:szCs w:val="26"/>
        </w:rPr>
        <w:t xml:space="preserve"> </w:t>
      </w:r>
      <w:r>
        <w:rPr>
          <w:rFonts w:eastAsia="Times New Roman" w:cs="Times New Roman" w:ascii="Times New Roman" w:hAnsi="Times New Roman"/>
          <w:b/>
          <w:bCs/>
          <w:kern w:val="2"/>
          <w:sz w:val="26"/>
          <w:szCs w:val="26"/>
          <w:lang w:eastAsia="ru-RU"/>
        </w:rPr>
        <w:t xml:space="preserve">получателей субсидий </w:t>
      </w:r>
    </w:p>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на развитие птицеводства</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1 году субсидий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племенных заводов и племенных репродукторов по разведению овец, получающих субсидию согласно пункту 5.1 раздела 5 настоящего Положения) на возмещение части затрат (без учета налога на добавленную стоимость) по развитию птицеводства:</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21 сент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 20 окт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а: (845-2) 51-77-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 Результаты предоставления субсидии</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w:t>
      </w:r>
      <w:r>
        <w:rPr>
          <w:rFonts w:cs="Times New Roman" w:ascii="Times New Roman" w:hAnsi="Times New Roman"/>
          <w:sz w:val="26"/>
          <w:szCs w:val="26"/>
        </w:rPr>
        <w:t>производство яиц</w:t>
      </w:r>
      <w:r>
        <w:rPr>
          <w:rFonts w:eastAsia="Times New Roman" w:cs="Times New Roman" w:ascii="Times New Roman" w:hAnsi="Times New Roman"/>
          <w:sz w:val="26"/>
          <w:szCs w:val="26"/>
          <w:lang w:eastAsia="ru-RU"/>
        </w:rPr>
        <w:t>» и «производство</w:t>
      </w:r>
      <w:r>
        <w:rPr/>
        <w:t xml:space="preserve"> </w:t>
      </w:r>
      <w:r>
        <w:rPr>
          <w:rFonts w:eastAsia="Times New Roman" w:cs="Times New Roman" w:ascii="Times New Roman" w:hAnsi="Times New Roman"/>
          <w:sz w:val="26"/>
          <w:szCs w:val="26"/>
          <w:lang w:eastAsia="ru-RU"/>
        </w:rPr>
        <w:t>мяса птицы на убой в живом весе».</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предусмотренные данной субсид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убсидии предоставляются получателям, соответствующие следующим условиям:</w:t>
      </w:r>
    </w:p>
    <w:p>
      <w:pPr>
        <w:pStyle w:val="Normal"/>
        <w:spacing w:lineRule="auto" w:line="240" w:before="0" w:after="0"/>
        <w:ind w:firstLine="709"/>
        <w:jc w:val="both"/>
        <w:rPr/>
      </w:pPr>
      <w:r>
        <w:rPr>
          <w:rFonts w:cs="Times New Roman" w:ascii="Times New Roman" w:hAnsi="Times New Roman"/>
          <w:sz w:val="26"/>
          <w:szCs w:val="26"/>
        </w:rPr>
        <w:t>При условии наличия на первое число месяца обращения в министерство за предоставлением субсидии у заявителя кур-несушек в количестве более 30,0 тыс. голов, а также при условии сохранения и (или) увеличения производства яиц и поголовья кур-несушек по состоянию на 1 января следующего финансового года к имевшемуся на 1 января текущего финансов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ловии сохранения и (или) увеличения производства птицы на убой в живом весе и поголовья птицы по состоянию на 1 января следующего финансового года к имевшемуся на 1 января текущего финансового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частия в отборе в целях получения субсидии заявитель представляет в министерство следующие документы, заверенные руководителем и главным бухгалтером получателя субсидии (при наличии соответствующих должностей):</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заявка на участие в отборе для получения субсидии по форме приложения 3 к Положению;</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заявление о предоставлении субсидии по форме, утвержденной Министерством финансов Российской Федерац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правку-расчет по установленной министерством форме;</w:t>
      </w:r>
    </w:p>
    <w:p>
      <w:pPr>
        <w:pStyle w:val="ConsPlusNormal"/>
        <w:ind w:firstLine="709"/>
        <w:jc w:val="both"/>
        <w:rPr/>
      </w:pPr>
      <w:r>
        <w:rPr>
          <w:rFonts w:eastAsia="Calibri" w:cs="Times New Roman" w:ascii="Times New Roman" w:hAnsi="Times New Roman"/>
          <w:sz w:val="26"/>
          <w:szCs w:val="26"/>
          <w:lang w:eastAsia="en-US"/>
        </w:rPr>
        <w:t>4) информация о наличии поголовья кур-несушек и производстве яиц на 1-е число месяца обращения в министерство сельского хозяйства по установленной министерством сельского хозяйства области форме (для получателей субсидий на производство яиц);</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нформацию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ind w:firstLine="709"/>
        <w:jc w:val="both"/>
        <w:rPr/>
      </w:pPr>
      <w:r>
        <w:rPr>
          <w:rFonts w:eastAsia="Calibri" w:cs="Times New Roman" w:ascii="Times New Roman" w:hAnsi="Times New Roman"/>
          <w:sz w:val="26"/>
          <w:szCs w:val="26"/>
          <w:lang w:eastAsia="en-US"/>
        </w:rPr>
        <w:t>6) информация о наличии поголовья птицы всего и производстве птицы на убой в живом весе на 1-е число месяца обращения в министерство за предоставлением субсидии (для получателей субсидий на производство мяса птицы на убой в живом весе);</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выписку из Единого государственного реестра юридических лиц или Единого государственного реестра индивидуальных предпринимателей на заявителя и членов заявите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непрекращении на первое число месяца представления документов деятельности в качестве индивидуального предпринимател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е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0:00Z</dcterms:created>
  <dc:creator>Ucer</dc:creator>
  <dc:description/>
  <cp:keywords/>
  <dc:language>en-US</dc:language>
  <cp:lastModifiedBy>*</cp:lastModifiedBy>
  <cp:lastPrinted>2021-08-03T11:31:00Z</cp:lastPrinted>
  <dcterms:modified xsi:type="dcterms:W3CDTF">2021-10-07T11:02:00Z</dcterms:modified>
  <cp:revision>7</cp:revision>
  <dc:subject/>
  <dc:title/>
</cp:coreProperties>
</file>