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bCs/>
          <w:kern w:val="2"/>
          <w:sz w:val="28"/>
          <w:szCs w:val="28"/>
          <w:lang w:eastAsia="ru-RU"/>
        </w:rPr>
        <w:t>Объявление о проведении отбора</w:t>
      </w:r>
      <w:r>
        <w:rPr>
          <w:rFonts w:cs="Times New Roman" w:ascii="Times New Roman" w:hAnsi="Times New Roman"/>
          <w:sz w:val="28"/>
          <w:szCs w:val="28"/>
        </w:rPr>
        <w:t xml:space="preserve"> </w:t>
      </w:r>
      <w:r>
        <w:rPr>
          <w:rFonts w:eastAsia="Times New Roman" w:cs="Times New Roman" w:ascii="Times New Roman" w:hAnsi="Times New Roman"/>
          <w:b/>
          <w:bCs/>
          <w:kern w:val="2"/>
          <w:sz w:val="28"/>
          <w:szCs w:val="28"/>
          <w:lang w:eastAsia="ru-RU"/>
        </w:rPr>
        <w:t>получателей субсидий</w:t>
      </w:r>
    </w:p>
    <w:p>
      <w:pPr>
        <w:pStyle w:val="Normal"/>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на возмещение части затрат на развитие птицеводства</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1. Дата и время начала (окончания) подачи (приема) заявок для участия в конкурсе</w:t>
      </w:r>
      <w:r>
        <w:rPr>
          <w:rFonts w:cs="Times New Roman" w:ascii="Times New Roman" w:hAnsi="Times New Roman"/>
          <w:sz w:val="28"/>
          <w:szCs w:val="28"/>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 соответствии с «Положением о предоставлении субсидий из областного бюджета на государственную поддержку сельскохозяйственного производства по подотрасли животноводства и на стимулирование развития  приоритетных направлений животноводства», утвержденным постановлением Правительства Саратовской области от 22.04.2016 г № 187-П (далее — Положение) объявляется прием заявок на проведение отбора на предоставление в 2022 году субсидий на возмещение части затрат на развитие птицеводства:</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дата начала – 7 июня 2022 года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дата окончания – 6 июля 2022 года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Заявки и документы принимаются </w:t>
      </w:r>
      <w:r>
        <w:rPr>
          <w:rFonts w:eastAsia="Times New Roman" w:cs="Times New Roman" w:ascii="Times New Roman" w:hAnsi="Times New Roman"/>
          <w:sz w:val="28"/>
          <w:szCs w:val="28"/>
          <w:lang w:eastAsia="ru-RU"/>
        </w:rPr>
        <w:t xml:space="preserve">в рабочие дни </w:t>
      </w:r>
      <w:r>
        <w:rPr>
          <w:rFonts w:cs="Times New Roman" w:ascii="Times New Roman" w:hAnsi="Times New Roman"/>
          <w:sz w:val="28"/>
          <w:szCs w:val="28"/>
        </w:rPr>
        <w:t>с 10:00 до 17:00 часов (перерыв с 13:00 до 14:00).</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необходимости возможно проведение нескольких этапов отбора, о которых будет сообщено дополнительно.</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2. Заявки представляются в министерство сельского хозяйства Саратовской области (далее – Министерство) по адресу</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г. Саратов, ул. Университетская, зд. 45/51, стр. 1, 6 этаж, кабинет         № 60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Телефоны для справок: 50-04-4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Министерства: 410012, </w:t>
      </w:r>
      <w:r>
        <w:rPr>
          <w:rFonts w:cs="Times New Roman" w:ascii="Times New Roman" w:hAnsi="Times New Roman"/>
          <w:sz w:val="28"/>
          <w:szCs w:val="28"/>
          <w:lang w:eastAsia="ar-SA"/>
        </w:rPr>
        <w:t>г. Саратов,                               ул. Университетская, зд.45/51, стр.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cx</w:t>
      </w:r>
      <w:r>
        <w:rPr>
          <w:rFonts w:cs="Times New Roman" w:ascii="Times New Roman" w:hAnsi="Times New Roman"/>
          <w:sz w:val="28"/>
          <w:szCs w:val="28"/>
        </w:rPr>
        <w:t>@</w:t>
      </w:r>
      <w:r>
        <w:rPr>
          <w:rFonts w:cs="Times New Roman" w:ascii="Times New Roman" w:hAnsi="Times New Roman"/>
          <w:sz w:val="28"/>
          <w:szCs w:val="28"/>
          <w:lang w:val="en-US"/>
        </w:rPr>
        <w:t>saratov</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а: (845-2) 51-77-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 Результаты предоставления грант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ижение установленного соглашением, заключаемым между Министерством и Министерством сельского хозяйства Российской Федерации, и государственной программой показател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изводство я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изводство мяса птицы на убой в живом вес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 Доменное имя, и (или) сетевой адрес, и (или) указатели страниц сайта Министерства в сети Интернет, на котором размещается информация о проведении конкурса:</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s://minagro.saratov.gov.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 Требования к участникам отбора в соответствии с Постановление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37"/>
        <w:jc w:val="both"/>
        <w:rPr>
          <w:sz w:val="28"/>
          <w:szCs w:val="28"/>
        </w:rPr>
      </w:pPr>
      <w:r>
        <w:rPr>
          <w:rFonts w:eastAsia="Times New Roman" w:cs="Times New Roman" w:ascii="Times New Roman" w:hAnsi="Times New Roman"/>
          <w:sz w:val="28"/>
          <w:szCs w:val="28"/>
          <w:lang w:eastAsia="ru-RU"/>
        </w:rPr>
        <w:t>на первое число месяца, в котором представляются в министерство документы для получени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осроченной (неурегулированной) задолженности по денежным обязательствам перед Саратовской обла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лжны получать средства из областного бюджета в соответствии с иными нормативными правовыми актами на цели, указанные в пункте 2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работодателя,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субсидий, указанных в подпунктах 1-7  части первой пункта 2 настоящего Положения  является  отсутствие в году, предшествующем году получения субсидии, случаев привлечения к ответственности участников отбора,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убсидии предоставляются получателям, соответствующие следующим услов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ловии наличия на первое число месяца обращения в министерство за предоставлением субсидии у заявителя кур-несушек в количестве более 30,0 тыс. голов, а также при условии сохранения и (или) увеличения производства яиц и поголовья кур-несушек по состоянию на 1 января следующего финансового года к имевшемуся на 1 января текущего финансового года;</w:t>
      </w:r>
    </w:p>
    <w:p>
      <w:pPr>
        <w:pStyle w:val="Normal"/>
        <w:spacing w:lineRule="auto" w:line="240" w:before="0" w:after="0"/>
        <w:ind w:firstLine="709"/>
        <w:jc w:val="both"/>
        <w:rPr/>
      </w:pPr>
      <w:r>
        <w:rPr>
          <w:rFonts w:cs="Times New Roman" w:ascii="Times New Roman" w:hAnsi="Times New Roman"/>
          <w:sz w:val="28"/>
          <w:szCs w:val="28"/>
        </w:rPr>
        <w:t>при условии сохранения и (или) увеличения производства птицы на убой в живом весе и поголовья птицы по состоянию на 1 января следующего финансового года к имевшемуся на 1 января текущего финансов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6. Перечень документов, представляемых участниками отбора для подтверждения их соответствия указанным требованиям</w:t>
      </w:r>
      <w:r>
        <w:rPr>
          <w:rFonts w:cs="Times New Roman" w:ascii="Times New Roman" w:hAnsi="Times New Roman"/>
          <w:sz w:val="28"/>
          <w:szCs w:val="28"/>
        </w:rPr>
        <w:t>:</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участия в отборе необходимы следующие документы (сведения): </w:t>
      </w:r>
    </w:p>
    <w:p>
      <w:pPr>
        <w:pStyle w:val="Normal"/>
        <w:spacing w:lineRule="auto" w:line="240" w:before="0" w:after="0"/>
        <w:ind w:firstLine="709"/>
        <w:jc w:val="both"/>
        <w:rPr/>
      </w:pPr>
      <w:r>
        <w:rPr>
          <w:rFonts w:cs="Times New Roman" w:ascii="Times New Roman" w:hAnsi="Times New Roman"/>
          <w:sz w:val="28"/>
          <w:szCs w:val="28"/>
          <w:lang w:eastAsia="en-US"/>
        </w:rPr>
        <w:t>1) заявка на участие в отборе для получения субсидии по форме согласно приложению № 3 к Положению о предоставлении субсидии из областного бюджета на государственную поддержку сельскохозяйственного производства по подотрасли животноводства и на стимулирование развития приоритетных направлений животноводства (далее – Положени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заявление о предоставлении субсидии по форме, утвержденной министерством финансов обла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справка-расчет по установленной министерством форм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информация о наличии поголовья кур-несушек и производстве яиц по установленной министерством форме </w:t>
      </w:r>
      <w:r>
        <w:rPr>
          <w:rFonts w:cs="Times New Roman" w:ascii="Times New Roman" w:hAnsi="Times New Roman"/>
          <w:sz w:val="26"/>
          <w:szCs w:val="26"/>
          <w:lang w:eastAsia="en-US"/>
        </w:rPr>
        <w:t>(для получателей субсидий на производство яиц)</w:t>
      </w:r>
      <w:r>
        <w:rPr>
          <w:rFonts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 наличии поголовья птицы всего и производства птицы на убой в живом весе по установленной министерством форме (для получателей субсидий на производство мяса птицы на убой в живом вес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 информация о том, что участник отбора является сельскохозяйственным товаропроизводителем и доля дохода от реализации продукции составляет не менее 70 процентов за календарный год, по установленной министерством форме (за исключением вновь созданных сельскохозяйственных товаропроизводителе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 гарантийное письмо, подписанное руководителем участника отбора, что доля дохода от реализации сельскохозяйственной продукции на конец текущего года составит не менее 70 процентов, указанное в части третьей пункта 7 Положения, - для вновь созданных сельскохозяйственных товаропроизводителе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 гарантийное письмо в произвольной форме, подписанное лицом, имеющим право действовать без доверенности от имени участника отбора, либо уполномоченным лицом, об отсутствии на первое число месяца представления документов процесса реорганизации (за исключением реорганизации в форме присоединения к юридическому лицу, являющемуся участником отбора, другого юридического лица) и ликвидации юридического лица, приостановления деятельности в порядке, предусмотренном законодательством Российской Федерации (о непрекращении на первое число месяца представления документов деятельности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 выписка (сведения) из Единого государственного реестра юридических лиц или Единого государственного реестра индивидуальных предпринимателей на заявител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9) справка (сведения) налогового органа об отсутствии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0) письмо (сведения) территориального подразделения надзорной деятельности и профилактической работы Главного управления МЧС России по Саратовской области по соответствующему району об отсутствии фактов привлечения в году, предшествующем году получения субсидии, случаев привлечени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ода N 1479 "Об утверждении Правил противопожарного режима Российской Федерации".</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7. Порядок подачи заявок и требования, предъявляемые к форме и содержанию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субсидий участники отбора в течение 30 календарных дней со дня, следующего за размещением на едином портале и на официальном сайте министерства (www.minagro.saratov.gov.ru) в разделе «Субсидии на развитие сельского хозяйства» объявления о дате приема документов предоставляют заявку в соответствии с приложением 3 к Положению. Заявка представляется в бумажном виде в одном экземпля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8.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вправе отозвать заявку и (при необходимости) представить новую не позднее окончания срока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лонения заявк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участника отбора требованиям, установленным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участником отбора заявки после даты и (или) времени, определенных для подачи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9. Правила рассмотрения и оценки заявок участников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в рамках предоставленн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оверку представленных участником отбора документов, регистрирует заявки в порядке их поступления в журнале регистрации, рассматривает представленные документы для получения субсидии в срок, не превышающий 10 рабочих дней со дня представления участниками отбора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изнании участника отбора получателем субсидии и предоставлении ему субсидии в форме утверждения реестра получателей субсидии либо направляет участнику отбора мотивированный отказ в признании заявителя получателем субсидии (об отклонении заявки в течение 15 календарных дней со дня рассмотр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в Министерство за разъяснениями положений объявления об отборе. Разъяснения предоставляются в письменной и (или) устной форме по телефону и (или) при личном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1. Срок, в течение которого победители отбора должны подписать соглашени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заключает с получателем субсидии соглашение о предоставлении субсидии в текущем финансовом году в течение 5 рабочих дней со дня принятия решения о предоставлении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2. Условия признания победителя (победителей) отбора уклонившимся от заключения соглашения о предоставлении субсид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 подписания заявителем, в отношении которого принято решение о предоставлении субсидии, соглашения о предоставлении субсидии в течение 5 календарных дней со дня принятия министерством соответствующего решения,  данный заявитель признается уклонившимся от заключения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3. Дата размещения результатов конкурса на едином портале, а также на сайте министерства в сети Интерне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14 рабочих дней со дня принятия решения, указанного в абзаце третьем части первой настоящего пункта, на едином портале, а также на официальном сайте министерства размещается информация о результатах рассмотрения зая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06.06.2022</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Sans">
    <w:altName w:val="Arial"/>
    <w:charset w:val="01"/>
    <w:family w:val="swiss"/>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agro.saratov.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50:00Z</dcterms:created>
  <dc:creator>Ucer</dc:creator>
  <dc:description/>
  <cp:keywords/>
  <dc:language>en-US</dc:language>
  <cp:lastModifiedBy>User</cp:lastModifiedBy>
  <cp:lastPrinted>2022-06-06T16:24:00Z</cp:lastPrinted>
  <dcterms:modified xsi:type="dcterms:W3CDTF">2022-06-06T12:25:00Z</dcterms:modified>
  <cp:revision>7</cp:revision>
  <dc:subject/>
  <dc:title/>
</cp:coreProperties>
</file>