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 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kern w:val="2"/>
          <w:sz w:val="28"/>
          <w:szCs w:val="28"/>
          <w:lang w:val="ru-RU" w:eastAsia="ru-RU" w:bidi="ar-SA"/>
        </w:rPr>
        <w:t>на</w:t>
      </w:r>
      <w:r>
        <w:rPr>
          <w:rFonts w:eastAsia="Calibri" w:cs="Times New Roman" w:ascii="Times New Roman" w:hAnsi="Times New Roman"/>
          <w:b/>
          <w:bCs/>
          <w:color w:val="auto"/>
          <w:spacing w:val="-4"/>
          <w:kern w:val="0"/>
          <w:sz w:val="28"/>
          <w:szCs w:val="28"/>
          <w:lang w:val="ru-RU" w:eastAsia="en-US" w:bidi="ar-SA"/>
        </w:rPr>
        <w:t xml:space="preserve"> возмещение части затрат на обеспечение прироста собственного производства молока в рамках стимулирования развития приоритетных подотраслей  агропромышленного комплекса и развития малых форм хозяйствования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5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1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адак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Зиновьева О.В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0101637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 «Урожай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00201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кар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"Озерное"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00492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Мовиляну В.И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008107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Карабулак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оща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00514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Акимова Н.А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005476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удашев М.А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0041841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удашев Ф.М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0251246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ко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Шейко В.Н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90753429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шо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иреева В.М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00708435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ь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Живодеров И.В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10115280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тее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"Заречье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361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ени Чапаева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050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нин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Степное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90303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"Новые выселки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00112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со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Племзавод "Трудовой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660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Племенной завод "Мелиоратор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550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бурас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"Штурм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101282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Петрунин А.В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10073233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о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Аюбов Ш.А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40267000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гдалов Ж.М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40192490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Давыдов Н.Р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40193398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Шабаева Ф.В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400220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гаче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Ф «Рубеж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514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Галикберова Г.Б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86638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гропродукт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1158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Грачев А.Н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34767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оннов И.П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570704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Исмаков Р.В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257121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брышов И.А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476236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ен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Чичоян М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0017754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ахмалиев С.Ш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0012516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мано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абанов А.Е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00007718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тище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Ульяновский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11629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ище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Лето 2002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491247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Гаджиибрагимов Р.М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40269484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нгельс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Березовское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903804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Жайлаулов Д.М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917756372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ад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Зиновьева О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01016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667,5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 «Урожа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00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8 776,81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карски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"Озерное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0049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3 389,1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Мовиляну В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008107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482,4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Карабул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оща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0051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5 473,6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Акимова Н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005476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4 883,6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удашев М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004184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 908,65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удашев Ф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0251246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 137,46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к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Шейко В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90753429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111,43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ш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иреева В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00708435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 639,38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ь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Живодеров И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1011528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 150,1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те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"Заречье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361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15 168,03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ени Чапае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05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1 682,4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ни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Степное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90303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66 823,49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"Новые выселки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00112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5 315,99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с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Племзавод "Трудовой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660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166 516,1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Племенной завод "Мелиоратор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550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914 818,98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бурас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"Штурм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101282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151 653,6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Петрунин А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10073233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479,4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Аюбов Ш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40267000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554,0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гдалов Ж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40192490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470,35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Давыдов Н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4019339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 079,87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Шабаева Ф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400220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232,08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гач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Ф «Рубеж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514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892 159,8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Галикберова Г.Б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8663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 041,28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гропродукт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1158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 383,25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Грачев А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34767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 685,83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оннов И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570704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 281,8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Исмаков Р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257121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 597,79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брышов И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476236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958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е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Чичоян 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0017754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1 909,33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ахмалиев С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0012516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 127,0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ман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абанов А.Е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00007718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3 768,51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тищ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Ульяновский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11629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07 586,3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ищ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Лето 2002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491247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33 803,8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Гаджиибрагимов Р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40269484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 763,7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нгельс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Березовское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90380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8 685,92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Жайлаулов Д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91775637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 152,56</w:t>
            </w:r>
          </w:p>
        </w:tc>
      </w:tr>
      <w:tr>
        <w:trPr>
          <w:trHeight w:val="520" w:hRule="exact"/>
        </w:trPr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6 405 319,55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1995-11-21T17:41:00Z</cp:lastPrinted>
  <dcterms:modified xsi:type="dcterms:W3CDTF">2022-05-07T07:29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