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</w:t>
      </w:r>
      <w:r>
        <w:rPr>
          <w:rFonts w:eastAsia="Times New Roman" w:cs="PT Astra Serif" w:ascii="PT Astra Serif" w:hAnsi="PT Astra Serif"/>
          <w:b/>
          <w:bCs/>
          <w:color w:val="auto"/>
          <w:spacing w:val="-4"/>
          <w:kern w:val="2"/>
          <w:sz w:val="28"/>
          <w:szCs w:val="28"/>
          <w:lang w:val="ru-RU" w:eastAsia="ru-RU" w:bidi="ar-SA"/>
        </w:rPr>
        <w:t>на</w:t>
      </w:r>
      <w:r>
        <w:rPr>
          <w:rFonts w:eastAsia="Calibri" w:cs="PT Astra Serif" w:ascii="PT Astra Serif" w:hAnsi="PT Astra Serif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 xml:space="preserve"> возмещение части затрат на поддержку собственного производства молока в рамках стимулирования развития приоритетных подотраслей  агропромышленного комплекса и развития малых форм хозяйствования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С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 xml:space="preserve">15 март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о 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24 март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02</w:t>
      </w:r>
      <w:r>
        <w:rPr>
          <w:rFonts w:eastAsia="Times New Roman" w:cs="PT Astra Serif" w:ascii="PT Astra Serif" w:hAnsi="PT Astra Serif"/>
          <w:color w:val="auto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8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57"/>
      </w:tblGrid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Маркс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Племзавод «Трудовой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3006605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Племенной завод «Мелиоратор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3005506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Калининский рай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Степное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5903032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А (колхоз) «Новые Выселки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5001122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Энгельс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Березовское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903804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ркадак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Фермерское хозяйство «Урожай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2002016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Екатерин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НАО «Индустриальный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200085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«Крутоярское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2005489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зарно-Карабулак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СХА «Старожуковская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4000494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Татище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Лето 2002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3491247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вен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Чичоян М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800177549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тище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Ульяновский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611629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Новобурас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«Штурм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101282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зарно-Карабулак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Колосок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9044445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Роща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400514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Ивантее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Колхоз имени Чапаев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400050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ман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абанов А.Е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3000077184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лаш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Алиев СХО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008644599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иреева В.М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007084351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угаче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Агрофирма «Рубеж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05149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Галикберова Г.Б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0866380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Грачев А.Н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034767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оннов И.П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5707048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вен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Махмалиев С.Ш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800125163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</w:rPr>
              <w:t>Самойл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Идигов Л.Ж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00203349508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8"/>
                <w:szCs w:val="22"/>
                <w:lang w:val="ru-RU" w:eastAsia="en-US" w:bidi="ar-SA"/>
              </w:rPr>
              <w:t>ИП глава КФХ Тугушев М.Р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2"/>
                <w:lang w:val="ru-RU" w:eastAsia="en-US" w:bidi="ar-SA"/>
              </w:rPr>
              <w:t>643100141757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Ивантее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А (колхоз) «Заречье»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4003617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Екатериновский район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8"/>
                <w:szCs w:val="22"/>
                <w:lang w:val="ru-RU" w:eastAsia="en-US" w:bidi="ar-SA"/>
              </w:rPr>
              <w:t>ИП Алексашина Е.А.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rPr>
                <w:rFonts w:ascii="PT Astra Serif" w:hAnsi="PT Astra Serif" w:eastAsia="Calibri" w:cs="PT Astra Serif"/>
                <w:color w:val="000000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8"/>
                <w:szCs w:val="22"/>
                <w:lang w:val="ru-RU" w:eastAsia="en-US" w:bidi="ar-SA"/>
              </w:rPr>
              <w:t>641201557564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7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3495"/>
        <w:gridCol w:w="1875"/>
        <w:gridCol w:w="34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Участник отб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Н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6"/>
                <w:szCs w:val="26"/>
                <w:lang w:val="ru-RU" w:eastAsia="en-US" w:bidi="ar-SA"/>
              </w:rPr>
              <w:t xml:space="preserve">Причина отклонения 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угачевский рай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ОО «Агрофирма «Рубеж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4450051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2"/>
                <w:lang w:val="ru-RU" w:eastAsia="en-US" w:bidi="ar-SA"/>
              </w:rPr>
              <w:t>н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есоответствие требованиям  раздела 3 Положения, утвержденного Постановлением Правительства Саратовской области от 22.04.2016 года №187-П 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6"/>
                <w:szCs w:val="26"/>
              </w:rPr>
              <w:t>Самойловский рай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  <w:t>ИП глава КФХ Тугушев М.Р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rPr>
                <w:rFonts w:ascii="PT Astra Serif" w:hAnsi="PT Astra Serif" w:eastAsia="Calibri" w:cs="PT Astra Serif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  <w:t>6431001417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2"/>
                <w:lang w:val="ru-RU" w:eastAsia="en-US" w:bidi="ar-SA"/>
              </w:rPr>
              <w:t>н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есоответствие требованиям  п.6  Положения, утвержденного Постановлением Правительства Саратовской области от 22.04.2016 года №187-П 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Екатериновский рай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  <w:t>ИП Алексашина Е.А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rPr>
                <w:rFonts w:ascii="PT Astra Serif" w:hAnsi="PT Astra Serif" w:eastAsia="Calibri" w:cs="PT Astra Serif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0"/>
                <w:sz w:val="26"/>
                <w:szCs w:val="26"/>
                <w:lang w:val="ru-RU" w:eastAsia="en-US" w:bidi="ar-SA"/>
              </w:rPr>
              <w:t>641201557564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2"/>
                <w:lang w:val="ru-RU" w:eastAsia="en-US" w:bidi="ar-SA"/>
              </w:rPr>
              <w:t>н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</w:rPr>
              <w:t xml:space="preserve">есоответствие требованиям  п.6  Положения, утвержденного Постановлением Правительства Саратовской области от 22.04.2016 года №187-П 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8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Племзавод «Трудово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3006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75 353 660,64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Племенной завод «Мелиоратор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3005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5 438 588,31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Калинин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Степн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5903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4 261 973,99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А (колхоз) «Новые Выселки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50011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 473 449,29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Энгель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Березов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90380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 343 796,88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Аркад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Фермерское хозяйство «Урожа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200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783 865,78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Екатери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НАО «Индустриальны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2000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333 363,74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«Крутояр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20054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58 106,77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зарно-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СХА «Старожуковска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40004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27 685,78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Та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Лето 2002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349124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4 428 044,29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Чичоян 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8001775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 723 872,10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АО «Улья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6116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 886 701,21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Новобура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ПК «Штурм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10128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7 041 909,60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зарно-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Колосок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9044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8 539 178,00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ОО «Рощ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040051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 958 174,14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Колхоз имени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400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 079 976,48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ма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абанов А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30000771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48 453,20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Балаш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Алиев СХ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0086445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428 689,44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иреева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0070843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67 411,81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Галикберо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08663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78 418,80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Граче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03476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497 454,67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45057070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74 007,54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Махмалиев С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28001251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160 838,44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</w:rPr>
              <w:t>Самойл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ИП глава КФХ Идигов Л.Ж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2002033495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51 286,22</w:t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b/>
                <w:b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СХА (колхоз) «Заречь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6414003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3 284 800,75</w:t>
            </w:r>
          </w:p>
        </w:tc>
      </w:tr>
      <w:tr>
        <w:trPr>
          <w:trHeight w:val="520" w:hRule="exact"/>
        </w:trPr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135 423 707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3-03-24T06:21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