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б итогах проведения отбора получателей субсидий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на возмещение части затрат (без учета налога на добавленную стоимость) на поддержку производства шерсти, полученной от тонкорунных и полутонкорунных пород овец,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ализованной  перерабатывающим организациям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. Саратов, ул. Университетская, зд. 45/51, стр. 1, 6 этаж, кабинет         № 602, 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рабочие дни с 10:00 до 17:00 часов (перерыв с 13:00 до 14:00)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дата начала – 02 октября 2023 года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дата окончания – 11 октября 2023 года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89"/>
        <w:gridCol w:w="3544"/>
      </w:tblGrid>
      <w:tr>
        <w:trPr>
          <w:trHeight w:val="7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района,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ЗАО "Красный партизан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37514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2"/>
        <w:gridCol w:w="2669"/>
        <w:gridCol w:w="2292"/>
      </w:tblGrid>
      <w:tr>
        <w:trPr>
          <w:trHeight w:val="7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района, хозяйств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Сумма субсидий  к выплате, рублей, копеек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овоузе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ЗАО "Красный партизан"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642203751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16853,93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PT Astra Serif" w:hAnsi="PT Astra Serif"/>
          <w:sz w:val="28"/>
          <w:szCs w:val="28"/>
        </w:rPr>
        <w:t>11.10.2023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9:00Z</dcterms:created>
  <dc:creator>User</dc:creator>
  <dc:description/>
  <dc:language>en-US</dc:language>
  <cp:lastModifiedBy>User</cp:lastModifiedBy>
  <cp:lastPrinted>2023-10-18T15:09:00Z</cp:lastPrinted>
  <dcterms:modified xsi:type="dcterms:W3CDTF">2023-10-1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