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проведения отбора на предоставление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-4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ru-RU" w:bidi="ar-SA"/>
        </w:rPr>
        <w:t>на возмещение части затрат для достижения показателей результативности по повышению продуктивности в молочном скотоводстве (на произведенное коровье молоко)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21 октября по 27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7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Гаджадаев Г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10668968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Гуно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800079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Живодеров И.В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10115280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иреева В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00708435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Алиев СХ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00864459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Зиновьева О.В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20101637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Х «Урожай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20020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Шейко В.Н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90753429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К «Озерное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800492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Хасенов Р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89087799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Мовиляну В.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8008107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Мочкин В.Н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39416477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Роща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051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олосок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04444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Акимова Н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05476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удашев М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041841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удашев Ф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251246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Племзавод «Трудовой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300660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Племенной завод «Мелиоратор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300550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ПК «Штурм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101282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ХПК «Крутоярское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200548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Степное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590303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ХА (колхоз) «Новые Выселки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500112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Джамулаев О.Ш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20080195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Муртазалиев А.Ю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7049754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Давыдов Н.Р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4019339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Агрофирма «Рубеж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051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Галикберова Г.Б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08663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Агропродукт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1158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Исмаков Р.В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257121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Грачев А.Н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034767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Чичоян 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8001775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абанов А.Е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00007718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Идигов Л.Ж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20334950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Лето 2002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491247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Гаджиибрагимов Р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40269484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Дудушов Э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1231820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Жайлаулов Д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1775637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Махмалиев С.Ш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80012516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ерезовское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0380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Тугушев М.Р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10014175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Бабрышов И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476236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оннов И.П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570704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А (колхоз) «Заречье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400361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хоз им. Чапаев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400050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Любушкин В.В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90142765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Ульяновский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611629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Гаджадаев Г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10668968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 04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Гуно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800079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 565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Живодеров И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10115280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 73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иреева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00708435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 552,5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Алиев СХ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00864459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 177,6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Зиновьева О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20101637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5 878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Х «Урожа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200201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5 996,4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Шейко В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90753429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 118,9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К «Озерн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800492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 42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Хасен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89087799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 570,7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Мовиляну В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8008107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 267,8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Мочкин В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39416477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 981,9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Рощ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0514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2 114,1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олосок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04444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452 692,3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Акимова Н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05476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2 467,0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удаш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041841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 779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удашев Ф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40251246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 696,6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Племзавод «Трудово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300660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 840 814,3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Племенной завод «Мелиоратор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300550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074 154,2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ПК «Штурм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101282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229 211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ХПК «Крутояр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200548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 065,4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Степн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590303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6 841,6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ХА (колхоз) «Новые Выселки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500112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 302,4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Джамулаев О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20080195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4 195,9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Муртазалиев А.Ю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7049754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 156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Давыдов Н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4019339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 616,2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Агрофирма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0514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456 562,7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Галикберова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08663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 656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Агропродук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1158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7 496,3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Исмаков Р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25712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 44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Граче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034767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 725,4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Чичоян 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80017754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 584,5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абанов А.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0000771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1 641,5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Идигов Л.Ж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20334950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 647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Лето 2002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491247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 643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Гаджиибрагим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40269484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 192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Дудушов Э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1231820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 70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Жайлаулов Д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1775637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 040,2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Махмалиев С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80012516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 188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ерезов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903804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2 260,4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Тугушев М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10014175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 926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Бабрышов И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476236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 977,6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лава КФХ Кон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50570704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 727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А (колхоз) «Заречь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400361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2 133,5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хоз им. Чапа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400050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7 281,7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Любушкин В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90142765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 04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Ульяно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611629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9 776,00</w:t>
            </w:r>
          </w:p>
        </w:tc>
      </w:tr>
      <w:tr>
        <w:trPr>
          <w:trHeight w:val="520" w:hRule="exact"/>
        </w:trPr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 042 047,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2-11-01T07:47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