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 развитие товарной аквакультур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 октября  по 23 октября  2024 года с 10:00 до 17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tbl>
      <w:tblPr>
        <w:tblW w:w="96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20"/>
        <w:gridCol w:w="2697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изонт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7002740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П глава КФХ Попов  А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530933103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онены заявки на возмещение части затрат связанных с развитием товарной аквакультуры на приобретение нового оборудования для выращивания аквакультуры и приобретение комбикормов для аквакультуры поданные  на рассмотрение ИП  Василенко М.В., основание отклонения: поданное заявление ИП Василенко М.В. ИНН 643909733436 об отзыве с рассмотрения  пакетов документов.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8 Положения о предоставлении субсидий из областного бюджета на государственную поддержку сельскохозяйственного производства по подотрасли животноводства, утвержденного постановлением Правительства Саратовской области от 22 апреля 2016 г.    № 187-П</w:t>
      </w:r>
      <w:r>
        <w:rPr>
          <w:rFonts w:cs="PT Astra Serif" w:ascii="PT Astra Serif" w:hAnsi="PT Astra Serif"/>
          <w:b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клонена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ка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возмещение части затрат связанных с развитием товарной аквакультуры на приобретение комбикормов для аквакултуры  поданная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гл. КФХ Поповым А.В. ИНН 645309331030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4626"/>
        <w:gridCol w:w="2247"/>
        <w:gridCol w:w="18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уч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убсидии, руб.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изонт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70027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П глава КФХ Попов А.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5309331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3:00Z</dcterms:created>
  <dc:creator>User</dc:creator>
  <dc:description/>
  <cp:keywords/>
  <dc:language>en-US</dc:language>
  <cp:lastModifiedBy>User</cp:lastModifiedBy>
  <cp:lastPrinted>2023-11-02T14:41:00Z</cp:lastPrinted>
  <dcterms:modified xsi:type="dcterms:W3CDTF">2024-11-06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