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рассмотрения заявок на предоставление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субсидий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возмещение части затрат на содержание маточного товарного поголовья овец и коз, в том числе ярок и козочек от года и старше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7 февраля по 8 марта 2023 года с 09:00 до 18:00 (перерыв с 13:00 до 14:00)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89"/>
        <w:gridCol w:w="3544"/>
      </w:tblGrid>
      <w:tr>
        <w:trPr>
          <w:trHeight w:val="1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йона, хозяй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овоузе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 Айтмагамбетов С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161880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 Архипов С.Н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250964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 Акчурин Р.З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0711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 Бисенгалиев С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6450624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 Бисенгалиева  Г.Б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0792415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Джумагалиев А.К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0433198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Жанакаев И.К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1931206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Жумашев С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6476559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Калманов А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620159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Махатов М.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465413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Омаров Н.О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.054303952791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Нурумов Р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842407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Шпрыгов В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1508008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Хадисов Д.Ш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938941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Уразова Ж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44383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. к(ф)х Сабиров Б.Х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632732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ИП  гл. к(ф)х Мурзагалиева Н.К.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18743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Ермухамбетов К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64294782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Дюсекаев А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74309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Борисов И.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130569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Краснокут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П глава КФХ Таспаев Н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1700573201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Александрово-Гай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П глава КФХ Киришев М.К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010051793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П глава КФХ Ескалиев Н.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010004384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Питер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П глава КФХ Жданов А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260026479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Энгельс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П глава КФХ Абдурзаков А.-С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492345490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П глава КФХ Умаев Р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491629153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Балако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П Меньщиков Е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3920932883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овоузе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Тайлякова Т.Н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64940299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Агапов С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77484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Ермолаев Ю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64503281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Курмашев Б.К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858541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Мамаев М.Х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.056102539002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Петрова Н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219405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Сапаров Ш.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633158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Тагбергенев С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6427696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Питер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Черкесов С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03094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Султанов Н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775541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Желудков Ю.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01347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Нуршин Р.Е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28816808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Султанов Р.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88309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Джаквалиев А.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2885934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Жумагалиев Н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293107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Сапашев Д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29110388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Мухамедзанов Ш.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662001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Александрово-Гай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Глава КФХ ИП  Айдаев А. 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010001256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 Бугетаев Р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010095688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Джальмуханов Т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010104928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Аткар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Филиппов Ф.Ю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389139528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Аркадак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Болтышев А.Ю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02005738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Базарно-Карабулак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ХПК СХА "Старожуковская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0400049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Екатерино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Афонина И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120026408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Ивантее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Побед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14003127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Журавлих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14004868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Канапеева Н.Ж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140193968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Дергаче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ФХ  "Марф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100007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ФХ "Солнышко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10000679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. КФХ Бахтиева Л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1000501385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.  КФХ Ильясова Т.А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1012067807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Ершовск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МТС "Ершовская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1097317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АО "Декабрис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13523589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Красноармей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Джамулаев О.Ш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420080195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 xml:space="preserve">Краснопартизанский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(Ф)Х Аймишев 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1800156018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(Ф)Х «Хан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1800545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 xml:space="preserve">Лысогорский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Висаригов Х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190140760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Марксо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Декисова Д.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0763730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овоузе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 Ларцов П.П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056004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 Утешев  Р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0814348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 Утешев И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063788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 Утешкалиев   Т.У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063795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Ози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ФХ «Степь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3000725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Куенбаев Т.К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30097722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Перелюб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ХПК "Васильевский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4000125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Петро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ПК «Ни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4400199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Багдалов Ж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4401924908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 Давыдов Н. 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440193398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Держко Л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520756494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Аюбов Ш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440267000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Рахманкулов Ж.Ж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440195902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Рахманкулов Р.Ф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440324330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Ивантее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Урожа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1400221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овоузе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Хамитов Р.О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532287381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Питер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Синдюков Д.Ф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69269902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Пугаче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ОО"Агропродук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4501158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Энгльс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"Березовское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4903804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Черкасов А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492114887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Аркадак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Х «Урожа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0200201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Ивантее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олхоз имени Чапа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1400050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Целых В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140004201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Калини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ПК "Екатериновский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1500188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овоузе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Айтанов М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178852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Искалиев К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188978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Искалиев М.К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6434809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Мансуров Б.Ш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6508338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Сарипов Р.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729828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Питер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Ситяков А.Н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34582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Мииев С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60099847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Серяпин А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60060127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Пугаче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Зибарева С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14000448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Рове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Гошдадов Ш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.053101774167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Турко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"Агрос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3501056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Петро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ФХ Шабаева Ф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44002201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7"/>
        <w:gridCol w:w="2669"/>
        <w:gridCol w:w="1761"/>
      </w:tblGrid>
      <w:tr>
        <w:trPr>
          <w:trHeight w:val="1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йона, хозяйств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убсидий  к выплате, рублей, копеек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овоузен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 Айтмагамбетов С.С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1618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3 732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 Архипов С.Н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250964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51 475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 Акчурин Р.З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071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209 643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 Бисенгалиев С.А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645062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87 62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 Бисенгалиева  Г.Б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07924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66 141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Джумагалиев А.К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043319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51 475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Жанакаев И.К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19312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16 525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Жумашев С.А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647655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02 559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Калманов А.С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62015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9 271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Махатов М.Г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4654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16 525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Омаров Н.О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.05430395279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3 305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Нурумов Р.М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8424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4 878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Шпрыгов В.А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15080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4 445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Хадисов Д.Ш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93894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38 550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Уразова Ж.М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4438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6 303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. к(ф)х Сабиров Б.Х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6327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46 322,5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ИП  гл. к(ф)х Мурзагалиева Н.К.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1874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71 197,5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Ермухамбетов К.М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6429478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22 450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Дюсекаев А.А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7430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0 200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Борисов И.И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13056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42 559,5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Краснокут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П глава КФХ Таспаев Н.С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17005732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40 137,5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Александрово-Гай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П глава КФХ Киришев М.К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01005179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95 285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П глава КФХ Ескалиев Н.И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010004384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86 577,5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Питер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П глава КФХ Жданов А.В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26002647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03 720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Энгельс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П глава КФХ Абдурзаков А.-С.М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49234549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37 380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П глава КФХ Умаев Р.А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49162915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70 205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Балаков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П Меньщиков Е.А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392093288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94 957,5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овоузен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Тайлякова Т.Н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6494029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3 584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Агапов С.М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7748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55 965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Ермолаев Ю.А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6450328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70 75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Курмашев Б.К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85854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65 442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Мамаев М.Х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.0561025390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3 949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Петрова Н.А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2194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2 507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Сапаров Ш.Т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63315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0 20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Тагбергенев С.М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642769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8 12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Питер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Черкесов С.В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0309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80 500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Султанов Н.М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77554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62 565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Желудков Ю.В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0134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65 561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Нуршин Р.Е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288168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76 678,5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Султанов Р.Г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88309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71 197,5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Джаквалиев А.И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288593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7 465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Жумагалиев Н.С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2931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85 585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Сапашев Д.М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2911038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99 260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Мухамедзанов Ш.Р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6620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74 075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Александрово-Гайский район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Глава КФХ ИП  Айдаев А. 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010001256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5 026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 Бугетаев Р.А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010095688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78 405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Джальмуханов Т.А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010104928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6 61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Аткар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Филиппов Ф.Ю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389139528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3 875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Аркадак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Болтышев А.Ю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02005738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1 932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Базарно-Карабулак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ХПК СХА "Старожуковская"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040004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71 773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Екатеринов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Афонина И.В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120026408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84 434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Ивантеев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Победа»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1400312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05 615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Журавлиха»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1400486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80 073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Канапеева Н.Ж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14019396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36 667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Дергачев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ФХ  "Марфа"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1000075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50 342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ФХ "Солнышк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1000067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56 81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. КФХ Бахтиева Л.С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100050138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0 997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.  КФХ Ильясова Т.А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101206780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 447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Ершов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МТС "Ершовская"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1097317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63 140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АО "Декабрист"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1352358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11 385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Красноармейск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Джамулаев О.Ш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420080195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64 73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 xml:space="preserve">Краснопартизанский 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(Ф)Х Аймишев СК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180015601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6 182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(Ф)Х «Ханя»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1800545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4 815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 xml:space="preserve">Лысогорский 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Висаригов Х.С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190140760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70 485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Марксов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Декисова Д.Т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0763730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6 325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овоузен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 Ларцов П.П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056004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6 61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 Утешев  Р.А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08143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05 035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 Утешев И.С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063788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2 85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 Утешкалиев   Т.У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063795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5 10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Озин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ФХ «Степь»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300072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64 672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Куенбаев Т.К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30097722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0 20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Перелюб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ХПК "Васильевский"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400012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6 900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Петров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ПК «Нива»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4400199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4 017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Багдалов Ж.М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440192490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9 06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 Давыдов Н. Р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440193398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9 06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Держко Л.В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520756494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7 977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Аюбов Ш.А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440267000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3 305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Рахманкулов Ж.Ж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440195902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6 61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Рахманкулов Р.Ф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440324330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4 239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Ивантеев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Урожай»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1400221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83 447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овоузен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Хамитов Р.О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532287381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7 55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Питер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Синдюков Д.Ф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69269902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16 525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Пугачев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ОО"Агропродукт"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4501158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1 14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Энгльс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"Березовское"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4903804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72 65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Черкасов А.А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492114887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7 55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Аркадак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Х «Урожай»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0200201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65 881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Ивантеев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олхоз имени Чапаев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1400050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9 482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Целых В.В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140004201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07 937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Калинин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ПК "Екатериновский"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1500188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8 331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овоузен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Айтанов М.М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178852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1 425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Искалиев К.М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18897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05 035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Искалиев М.К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6434809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01 09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Мансуров Б.Ш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6508338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87 75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Сарипов Р.Р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72982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2 85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Питер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Ситяков А.Н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34582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91 34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Мииев С.А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60099847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69 471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Серяпин А.А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60060127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72 65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Пугачев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Зибарева С.А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14000448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70 485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Ровен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Гошдадов Ш.А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.05310177416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951 471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Турков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"Агрос"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3501056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80 405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Петров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ФХ Шабаева Ф.В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4400220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5 1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3.2023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1:00Z</dcterms:created>
  <dc:creator>User</dc:creator>
  <dc:description/>
  <dc:language>en-US</dc:language>
  <cp:lastModifiedBy>User</cp:lastModifiedBy>
  <cp:lastPrinted>2022-05-17T12:04:00Z</cp:lastPrinted>
  <dcterms:modified xsi:type="dcterms:W3CDTF">2023-03-2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