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рассмотрения заявок на предоставлени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убсидий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возмещение части затрат на содержание маточного товарного поголовья овец и коз, в том числе ярок и козочек от года и старше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8 апреля по 18 мая 2022 года с 09:00 до 18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89"/>
        <w:gridCol w:w="3544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тер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Мииев С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99847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Жумагалиев Н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293107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Желудков Ю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01347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ултанов Н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77554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Мухамедзанов Ш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6620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итяков А.Н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34582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индюков Д.Ф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92699023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Арсакаев Ш.Ш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046203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ултанов Р. 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883096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апашев Д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29110388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гач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"Марф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00007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"Солнышко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0000679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 КФХ Бахтиева Л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000501385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 КФХ Ильясова Т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012067807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ш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"Амиров" Амиров Х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002498165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согор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Висаригов Х.С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01407606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и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Куенбаев Т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300977226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тр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"Нива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0199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Аюбов Ш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2670004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Шабаева Ф.В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0220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Давыдов Н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193398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Багдалов Ж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1924908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Рахманкулов Ж.Ж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44401959026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кадак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Х «Урожай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2002016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 КФХ Болтышев Ю.М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201851155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ищ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уликовское-1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491207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 КФХ Черкасский А.П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302162502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люб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ПК "Васильевский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4000125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к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ньщиков Е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920932883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с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Декисова Д.Т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307637303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7"/>
        <w:gridCol w:w="2669"/>
        <w:gridCol w:w="1761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убсидий  к выплате, рублей, копеек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тер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Мииев С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9984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1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Жумагалиев Н.С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2931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 09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Желудков Ю.В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0134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 888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ултанов Н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7755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18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Мухамедзанов Ш.Р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6620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22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итяков А.Н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3458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 887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индюков Д.Ф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926990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14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Арсакаев Ш.Ш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0462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 25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ултанов Р. Г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008830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367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Сапашев Д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291103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38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гаче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"Марфа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00007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262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"Солнышко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00006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 96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 КФХ Бахтиева Л.С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0005013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40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 КФХ Ильясова Т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0120678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91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шо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"Амиров" Амиров Х.Р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0024981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 64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согор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Висаригов Х.С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9014076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016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ин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Куенбаев Т.К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3009772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60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тро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К "Нива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019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326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Аюбов Ш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26700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182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Шабаева Ф.В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022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76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Давыдов Н.Р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19339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71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Багдалов Ж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19249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47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лава КФХ Рахманкулов Ж.Ж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019590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36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кадак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Х «Урожай»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20020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808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 КФХ Болтышев Ю.М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2018511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 703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ище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уликовское-1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491207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82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 КФХ Черкасский А.П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3021625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 49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люб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ПК "Васильевский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40001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481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ко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ньщиков Е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9209328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46,5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ксо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Декисова Д.Т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3076373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75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05.2022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8:00Z</dcterms:created>
  <dc:creator>User</dc:creator>
  <dc:description/>
  <dc:language>en-US</dc:language>
  <cp:lastModifiedBy>User</cp:lastModifiedBy>
  <cp:lastPrinted>2022-05-17T12:04:00Z</cp:lastPrinted>
  <dcterms:modified xsi:type="dcterms:W3CDTF">2022-05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