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формация </w:t>
      </w:r>
    </w:p>
    <w:p>
      <w:pPr>
        <w:pStyle w:val="Normal"/>
        <w:widowControl w:val="false"/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итогах проведения отбора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на предоставление субсидий на возмещение части затрат на развитие товарной аквакультуры</w:t>
      </w:r>
    </w:p>
    <w:p>
      <w:pPr>
        <w:pStyle w:val="Normal"/>
        <w:widowControl w:val="false"/>
        <w:spacing w:lineRule="auto" w:line="228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ата, время и место проведения рассмотрения заявок:</w:t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11октября  по 09 ноября 2021 года с 10:00 до 17:00 (перерыв с 13:00 до 14:00) в здании Министерства по адресу: 410012, г. Саратов, ул. Университетская, зд. 45/51, стр. 1.</w:t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Информация об участниках отбора, заявки которых были рассмотрены:</w:t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49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6120"/>
        <w:gridCol w:w="2697"/>
      </w:tblGrid>
      <w:tr>
        <w:trPr>
          <w:trHeight w:val="59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частник отбор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НН</w:t>
            </w:r>
          </w:p>
        </w:tc>
      </w:tr>
      <w:tr>
        <w:trPr>
          <w:trHeight w:val="59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ООО «Горизонты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6407002740</w:t>
            </w:r>
          </w:p>
        </w:tc>
      </w:tr>
      <w:tr>
        <w:trPr>
          <w:trHeight w:val="59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ООО «Рыбовод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6419980736</w:t>
            </w:r>
          </w:p>
        </w:tc>
      </w:tr>
      <w:tr>
        <w:trPr>
          <w:trHeight w:val="59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ООО «Рыбовод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6419980736</w:t>
            </w:r>
          </w:p>
        </w:tc>
      </w:tr>
      <w:tr>
        <w:trPr>
          <w:trHeight w:val="59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глава КФХ Полещиков А.Е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5311640413</w:t>
            </w:r>
          </w:p>
        </w:tc>
      </w:tr>
      <w:tr>
        <w:trPr>
          <w:trHeight w:val="59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ИП глава КФХ Бацман С.А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645317565770</w:t>
            </w:r>
          </w:p>
        </w:tc>
      </w:tr>
      <w:tr>
        <w:trPr>
          <w:trHeight w:val="368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ИП глава КФХ Бацман С.А.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45317565770</w:t>
            </w:r>
          </w:p>
        </w:tc>
      </w:tr>
    </w:tbl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Информация об участниках отбора, заявки которых были отклонены, </w:t>
        <w:br/>
        <w:t xml:space="preserve">с указанием причин их отклонения, в том числе положений объявления </w:t>
        <w:br/>
        <w:t>о проведении отбора, которым не соответствуют такие заявки:</w:t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ки не отклонялись.</w:t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аименование участника отбора, признанного получателем субсидии, с которым заключается соглашение о предоставлении субсидии, и размер предоставляемой ему субсидии:</w:t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22" w:type="dxa"/>
        <w:jc w:val="right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64"/>
        <w:gridCol w:w="4626"/>
        <w:gridCol w:w="2247"/>
        <w:gridCol w:w="1885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лучател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Н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 субсидии, руб. коп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ООО «Горизонты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640700274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272,5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ООО «Рыбовод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641998073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2640,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ООО «Рыбовод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641998073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350,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глава КФХ Полещиков А.Е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531164041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4942,5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ИП глава КФХ Бацман С.А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64531756577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00,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ИП глава КФХ Бацман С.А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531756577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000,00</w:t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Текст выноски Знак1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1:23:00Z</dcterms:created>
  <dc:creator>User</dc:creator>
  <dc:description/>
  <cp:keywords/>
  <dc:language>en-US</dc:language>
  <cp:lastModifiedBy>*</cp:lastModifiedBy>
  <cp:lastPrinted>2021-09-29T11:22:00Z</cp:lastPrinted>
  <dcterms:modified xsi:type="dcterms:W3CDTF">2021-11-17T07:5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