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по наращиванию маточного поголовья овец и коз 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августа по 8 сентября 2021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нгельсский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Черкасов А.А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921148874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тров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Багдалов Ж.М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401924908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Рахманкулов Ж.Ж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401959026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зин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Куенбаев Т.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300977226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тищев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Михальченко Л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403225477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62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9"/>
        <w:gridCol w:w="4819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.Гайский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Киришев М.К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езультатам рассмотрения установлено несоответствие представленных документов требованиям Положения: в справке-расчет указано наличие маточного поголовья овец и коз на 1 января 2021 года в количестве 1320 голов, в форме № СП-51 «Отчет о движении скота и птицы на ферме» маточное поголовье на 01.01.2021 составляет – 1270 голов: овцематок 1220 голов, ярок 2019 года 50 голов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условия, указанные в п. 10 Поло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нгельс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Черкасов А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9211488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 950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8 950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тров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Багдалов Ж.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4019249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 845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Рахманкулов Ж.Ж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4019590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 847,5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5 692,5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зин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Куенбаев Т.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3009772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8 425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8 425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тищевск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глава КФХ Михальченко Л.П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4032254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3 795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район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3 795,00 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56 862,50   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9:00Z</dcterms:created>
  <dc:creator>User</dc:creator>
  <dc:description/>
  <dc:language>en-US</dc:language>
  <cp:lastModifiedBy>User</cp:lastModifiedBy>
  <cp:lastPrinted>2021-09-29T10:41:00Z</cp:lastPrinted>
  <dcterms:modified xsi:type="dcterms:W3CDTF">2021-09-2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