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на развитие птицеводства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1 сентября по 20 октября 2021 года с 09:00 до 18:00 (перерыв с 13:00 до 14:00)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20"/>
        <w:gridCol w:w="2697"/>
      </w:tblGrid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 отб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Симоновская птицефабрика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5005230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Птицевод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6000915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Х «Возрождение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1002566</w:t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Балашовская птицефабрика» 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0019821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4"/>
        <w:gridCol w:w="4626"/>
        <w:gridCol w:w="2247"/>
        <w:gridCol w:w="18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уч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субсидии, руб.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Симоновская птицефабрика»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50052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8 025,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Птицевод»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60009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 933,7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Х «Возрождение»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10025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164,9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Балашовская птицефабрика»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00198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 976,18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7:00Z</dcterms:created>
  <dc:creator>User</dc:creator>
  <dc:description/>
  <dc:language>en-US</dc:language>
  <cp:lastModifiedBy>User</cp:lastModifiedBy>
  <cp:lastPrinted>2021-09-29T11:22:00Z</cp:lastPrinted>
  <dcterms:modified xsi:type="dcterms:W3CDTF">2021-10-0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