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для достижения показателей результативност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вышению продуктивности в молочном скотоводств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30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31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4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«Заречье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хоз имени Чапаева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0503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«Заречь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2 89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хоз имени Чапае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8 539,00</w:t>
            </w:r>
          </w:p>
        </w:tc>
      </w:tr>
      <w:tr>
        <w:trPr>
          <w:trHeight w:val="283" w:hRule="exac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641 429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1-09-14T07:21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