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для достижения показателей результативности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п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повышению продуктивности в молочном скотоводств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13 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1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4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ысогорский район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уртазалиев А.Ю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049754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карский район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Озерное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0492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гачевский райо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брышов И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476236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ковский район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аврина О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923853541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ысогор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уртазалиев А.Ю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049754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173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карски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Озерно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04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1 018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гачевски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брышов И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47623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 069,5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к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аврина О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92385354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452,00</w:t>
            </w:r>
          </w:p>
        </w:tc>
      </w:tr>
      <w:tr>
        <w:trPr>
          <w:trHeight w:val="283" w:hRule="exac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00 712,5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1995-11-21T17:41:00Z</cp:lastPrinted>
  <dcterms:modified xsi:type="dcterms:W3CDTF">2021-09-14T07:11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