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н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вышение продуктивности в молочном скотоводств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13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4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зарно-Карабулак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СХА «Старожуковская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049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Озерное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492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алаева Е.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105098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алаева Е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105098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ысогор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уртазалиев А.Ю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049754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валын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хтияров А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80001014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арасаев А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818225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зарно-Карабул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СХА «Старожуковская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049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74,93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Озерн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4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2 548,9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алаева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10509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48,9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алаева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10509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 564,29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ысогор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уртазалиев А.Ю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049754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 366,73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валы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хтияро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8000101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610,5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арасаев А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818225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100,97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 926,36</w:t>
            </w:r>
          </w:p>
        </w:tc>
      </w:tr>
      <w:tr>
        <w:trPr>
          <w:trHeight w:val="283" w:hRule="exac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75 141,66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1-09-14T07:07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