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 на</w:t>
      </w:r>
      <w:r>
        <w:rPr>
          <w:rFonts w:eastAsia="Calibri" w:cs="Times New Roman" w:ascii="Times New Roman" w:hAnsi="Times New Roman"/>
          <w:b/>
          <w:bCs/>
          <w:spacing w:val="-4"/>
          <w:kern w:val="2"/>
          <w:sz w:val="28"/>
          <w:szCs w:val="28"/>
          <w:lang w:eastAsia="ru-RU"/>
        </w:rPr>
        <w:t xml:space="preserve"> возмещение части затрат </w:t>
      </w:r>
      <w:r>
        <w:rPr>
          <w:rFonts w:eastAsia="Calibri" w:cs="Times New Roman" w:ascii="Times New Roman" w:hAnsi="Times New Roman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оддержку собственного производства молока в рамках поддержки сельскохозяйственного производства по отдельным подотраслям растениеводства 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17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0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3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азарно-Карабулак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Колосок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904444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асноармейски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Джамулаев О.Ш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20080195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атище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Солтабиев Х.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53009265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Лысогор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Муртазалиев А.Ю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7049754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ркадак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ИП глава КФХ Зиновьева О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20101637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Х «Урожай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20020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ткар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Озерно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00492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Хасенов Р.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9087799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айсенов И.Г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0260946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Мовиляну В.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008107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.Карабулак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"Роща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51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СХА «Старожуковская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049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Акимова Н.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5476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удашев М.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41841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удашев Ф.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251246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алашо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А «Звезда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600060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Алиев СХО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00864459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иреева В.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00708435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оль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Живодеров И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10115280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Гаджадаев Г.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10668968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вантее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А (колхоз) "Заречье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400361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хоз имени Чапаев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400050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Екатерино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Крутоярско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200548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О «Индустриальный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200085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Екатериновский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200511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алинин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Сергиевско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90286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"Степное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90303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А (колхоз) "Новые выселки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00112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рксо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О "Племзавод "Трудовой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300660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О "Племенной завод "Мелиоратор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300550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асноармей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К «Россошанско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200949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овобурас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Штурм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101282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Петрунин А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10073233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угаче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Агрофирма «Рубеж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051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Галикберова Г.Б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08663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оннов И.П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570704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Бабрышов И.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476236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овен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Чичоян 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8001775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Махмалиев С.Ш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80012516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Актаев М.С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80041517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омано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абанов А.Е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00007718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тище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О "Ульяновский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611629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амойло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Идигов Л.Ж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20334950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атище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"Лето 2002"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491247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Хвалын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Бахтияров А.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80001014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угачевский райо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Агропродукт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11583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left"/>
        <w:tblInd w:w="-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470"/>
        <w:gridCol w:w="2385"/>
        <w:gridCol w:w="1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3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азарно-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4"/>
                <w:szCs w:val="4"/>
              </w:rPr>
            </w:pPr>
            <w:r>
              <w:rPr>
                <w:rFonts w:cs="PT Astra Serif" w:ascii="PT Astra Serif" w:hAnsi="PT Astra Serif"/>
                <w:b/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Колос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90444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7 409 031,1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асноармей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Джамулаев О.Ш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2008019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93 661,8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а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Солтабиев Х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53009265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11 691,9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Лысогор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Муртазалиев А.Ю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704975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6 331,8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ркад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ИП глава КФХ Зиновьева О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2010163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3 797,3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Х «Урожа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20020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6 637,5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ткар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Озерн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0049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1 799,6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Хасен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908779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 211,2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айсенов И.Г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026094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 997,6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Мовиляну В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8008107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 570,2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.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"Роща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51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77 757,8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СХА «Старожуковская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04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9 417,6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Акимова Н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547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63 922,6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удаш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04184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0 035,0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удашев Ф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4025124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8 056,8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алаш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А «Звезд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60006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45 359,3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Алиев СХ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0086445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3 005,4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иреева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0070843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0 120,7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оль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Живодеров И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1011528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 882,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Гаджадаев Г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1066896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 776,5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А (колхоз) "Заречь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40036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63 466,8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хоз имени Чапа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40005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7 134,8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Екатери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Крутояр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20054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33 634,0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О «Индустриальны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2000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40 538,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Екатерино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20051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5 145,4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алини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Сергиев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9028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17 023,0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"Степно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9030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67 239,7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А (колхоз) "Новые выселки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0011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6 055,0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ркс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О "Племзавод "Трудовой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30066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 265 590,5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О "Племенной завод "Мелиоратор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30055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 993 858,5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асноармей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К «Россошан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20094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14 286,8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овобурас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ХПК «Штурм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10128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98 202,6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Петрунин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1007323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 854,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Агрофирма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051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34 241,6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Галикберова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08663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 480,3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он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57070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2 920,4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Бабрышов И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47623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3 887,6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ове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Чичоян 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8001775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35 736,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Махмалиев С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8001251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3 381,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Актаев М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8004151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 276,7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ома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Кабанов А.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0000771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9 368,2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О "Ульяновский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61162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21 180,4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амойл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Идигов Л.Ж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2033495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8 946,3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а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"Лето 2002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349124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13 006,5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Хвалы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глава КФХ Бахтияр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8000101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 640,0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4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Агропродук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450115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00 294,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7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6 673 456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,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2-06-23T05:52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