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а предоставление субсидий  на</w:t>
      </w:r>
      <w:r>
        <w:rPr>
          <w:rFonts w:eastAsia="Calibri" w:cs="Times New Roman" w:ascii="Times New Roman" w:hAnsi="Times New Roman"/>
          <w:b/>
          <w:bCs/>
          <w:spacing w:val="-4"/>
          <w:kern w:val="2"/>
          <w:sz w:val="28"/>
          <w:szCs w:val="28"/>
          <w:lang w:eastAsia="ru-RU"/>
        </w:rPr>
        <w:t xml:space="preserve"> возмещение части затрат </w:t>
      </w:r>
      <w:r>
        <w:rPr>
          <w:rFonts w:eastAsia="Calibri" w:cs="Times New Roman" w:ascii="Times New Roman" w:hAnsi="Times New Roman"/>
          <w:b/>
          <w:bCs/>
          <w:color w:val="auto"/>
          <w:spacing w:val="-4"/>
          <w:kern w:val="0"/>
          <w:sz w:val="28"/>
          <w:szCs w:val="28"/>
          <w:lang w:val="ru-RU" w:eastAsia="en-US" w:bidi="ar-SA"/>
        </w:rPr>
        <w:t>на поддержку собственного производства молока в рамках поддержки сельскохозяйственного производства по отдельным подотраслям растениеводства и животноводства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6 м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4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1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кадак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глава КФХ Зиновьева О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20101637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Х «Урожай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200201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Озерное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овиляну В.И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8107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Карабулак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оща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514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СХА «Старожуковская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049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кимова Н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54760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удашев М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4184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удашев Ф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251246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«Звезда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6000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иреева В.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708435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иводеров И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0115280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Заречье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ени Чапаева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гиевское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286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епное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303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Новые выселки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001122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завод "Трудовой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енной завод "Мелиоратор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бурас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"Штурм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1282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етрунин А.В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073233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Ф «Рубеж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ликберова Г.Б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86638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оннов И.П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570704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Крутоярское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48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Екатериновский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11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ноармей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Россошанское»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2009498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Чичоян М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77549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хмалиев С.Ш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2516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ман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банов А.Е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00077184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Ульяновский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ище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Лето 2002"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912473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валын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хтияров А.А.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800010141</w:t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лиев СХО</w:t>
            </w:r>
          </w:p>
        </w:tc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8644599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8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4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ркад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П глава КФХ Зиновьева О.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201016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3 986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Х «Урожай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200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6 748,5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ткарский рай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Озерно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49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6 790,7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овиляну В.И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8008107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 911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.Карабулак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Роща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514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571 661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СХА «Старожуковская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049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4 637,9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кимова Н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547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6 133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удашев М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04184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3 391,3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удашев Ф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40251246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5 458,8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«Звезда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60006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9 269,3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иреева В.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708435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 156,6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ль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Живодеров И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10115280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 39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ванте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Заречь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361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966 441,59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хоз имени Чапаева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400050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8 24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ини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Сергиев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286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388 662,4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Степное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90303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888 705,43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А (колхоз) "Новые выселки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5001122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049 810,87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аркс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завод "Трудово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6605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 834 120,51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Племенной завод "Мелиоратор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3005506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 811 547,6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вобурас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"Штурм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1282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20 239,24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Петрунин А.В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10073233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 90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гач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Ф «Рубеж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51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 764 149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Галикберова Г.Б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086638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 432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Агропродукт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1158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2 004,5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оннов И.П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570704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 348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брышов И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504762367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 762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катери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Крутояр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48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2 670,8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ПК «Екатерино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200511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6 647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асноармей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«Россошанское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2009498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7 642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е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Чичоян М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7754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4 168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Махмалиев С.Ш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280012516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4 406,35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ман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Кабанов А.Е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000077184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4 789,6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О "Ульяновский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611629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 672 119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тище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Лето 2002"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34912473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 117 480,96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валын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Бахтияров А.А.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80001014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 804,00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ашовский район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П глава КФХ Алиев СХ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4008644599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1 249,90</w:t>
            </w:r>
          </w:p>
        </w:tc>
      </w:tr>
      <w:tr>
        <w:trPr>
          <w:trHeight w:val="283" w:hRule="exact"/>
        </w:trPr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90 585 875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1995-11-21T17:41:00Z</cp:lastPrinted>
  <dcterms:modified xsi:type="dcterms:W3CDTF">2022-05-07T07:23:0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