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едоставление субсидий  на</w:t>
      </w:r>
      <w:r>
        <w:rPr>
          <w:rFonts w:eastAsia="Calibri" w:cs="Times New Roman" w:ascii="Times New Roman" w:hAnsi="Times New Roman"/>
          <w:b/>
          <w:bCs/>
          <w:spacing w:val="-4"/>
          <w:kern w:val="2"/>
          <w:sz w:val="28"/>
          <w:szCs w:val="28"/>
          <w:lang w:eastAsia="ru-RU"/>
        </w:rPr>
        <w:t xml:space="preserve"> возмещение части затрат </w:t>
      </w:r>
      <w:r>
        <w:rPr>
          <w:rFonts w:eastAsia="Calibri" w:cs="Times New Roman" w:ascii="Times New Roman" w:hAnsi="Times New Roman"/>
          <w:b/>
          <w:bCs/>
          <w:color w:val="auto"/>
          <w:spacing w:val="-4"/>
          <w:kern w:val="0"/>
          <w:sz w:val="28"/>
          <w:szCs w:val="28"/>
          <w:lang w:val="ru-RU" w:eastAsia="en-US" w:bidi="ar-SA"/>
        </w:rPr>
        <w:t>на поддержку собственного производства молока в рамках поддержки сельскохозяйственного производства по отдельным подотраслям растениеводства и животноводства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19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3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60"/>
        <w:gridCol w:w="282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йловский район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Идигов Л.Ж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0334950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ьский район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уно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800079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катериновский райо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О «Индустриальный»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200085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карский район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Хасенов Р.М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9087799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енский район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Актаев М.С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800415176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5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470"/>
        <w:gridCol w:w="2385"/>
        <w:gridCol w:w="19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йл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Идигов Л.Ж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033495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 541,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ьский рай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Гуно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80007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 327,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катериновский рай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О «Индустриальны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200085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3 779,4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кар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Хасенов Р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9087799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 954,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ен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Актаев М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80041517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6 31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7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1 915,45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1995-11-21T17:41:00Z</cp:lastPrinted>
  <dcterms:modified xsi:type="dcterms:W3CDTF">2022-05-23T06:51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