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предоставление субсидий на возмещение части затра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на содержа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kern w:val="2"/>
          <w:sz w:val="28"/>
          <w:szCs w:val="28"/>
          <w:lang w:eastAsia="ru-RU"/>
        </w:rPr>
        <w:t>маточного товарного поголовья  крупного рогатого скота специализированных мясных пород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7 апреля по 25 мая 2022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895"/>
        <w:gridCol w:w="2877"/>
      </w:tblGrid>
      <w:tr>
        <w:trPr>
          <w:trHeight w:val="5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Хажиакбаров Н.Г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146861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ажитов Н.А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112372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Велес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90264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уйшбаев Н.И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366329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трепеткова В.В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40193446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очаров В.И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28950264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Нуршин Р.Е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2881680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жаквалиев А.И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2885934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Гадисов А.Г.О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10003734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еккиев М.А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901834291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Пачурин Н.В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107693702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уренев А.И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105654585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Хайрулинов Н.К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80242220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агомедов Н.М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802213337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Аймишев С.К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1800156018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ФХ «Ханя»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8005453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олатов А.А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801256110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Акумгалиев Ю.У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30219600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аримов М.С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305788716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Тугушева А.К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909771401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50" w:type="dxa"/>
        <w:jc w:val="left"/>
        <w:tblInd w:w="-5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20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Хажиакбаров Н.Г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146861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6 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ажитов Н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011237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90 8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ОО «Веле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019026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160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уйшбаев Н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20036632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0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Стрепеткова В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40193446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65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очаров В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2895026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4 4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Нуршин Р.Е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2881680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1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Джаквалиев А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62885934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8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Гадисов А.Г.О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510003734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4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еккиев М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90183429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0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Пачурин Н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10769370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8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уренев А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10565458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6 4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Хайрулинов Н.К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80242220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4 8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Магомедов Н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280221333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0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 глава КФХ Аймишев С.К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4180015601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89 600,00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ФХ «Ханя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8005453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5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Болатов А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180125611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9 2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Акумгалиев Ю.У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30219600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6 0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Каримов М.С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30578871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3 60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П глава КФХ Тугушева А.К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490977140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6 800,00</w:t>
            </w:r>
          </w:p>
        </w:tc>
      </w:tr>
      <w:tr>
        <w:trPr/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70 400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480" w:footer="0" w:bottom="4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2-06-07T10:44:00Z</cp:lastPrinted>
  <dcterms:modified xsi:type="dcterms:W3CDTF">2022-06-07T06:4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