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 xml:space="preserve">на содержание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eastAsia="ru-RU"/>
        </w:rPr>
        <w:t>маточного товарного поголовья  крупного рогатого скота специализированных мясных пород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05 апреля по 14 апреля 2023 года, с 21 апреля по 30 апреля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95"/>
        <w:gridCol w:w="2877"/>
      </w:tblGrid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Черкешева Ж.Т.</w:t>
              <w:tab/>
              <w:tab/>
              <w:tab/>
              <w:tab/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289464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Беккиев М.А.</w:t>
              <w:tab/>
              <w:tab/>
              <w:tab/>
              <w:tab/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90183429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«Амиров» Амиров Х.Р.</w:t>
              <w:tab/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00249816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Бочаров В.И.</w:t>
              <w:tab/>
              <w:tab/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2895026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Данышев М.У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0025228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винорук С.А.</w:t>
              <w:tab/>
              <w:tab/>
              <w:tab/>
              <w:tab/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50110256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иришев М.К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5179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Ломовцев А.С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097391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Ескалиев Н.И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04384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житов Н.А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112372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наев С.М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115052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улташев К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4826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кородумов С.В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13685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Октябрьско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25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Родина»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304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О «Декабрист»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35235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ривошеев Д.С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00904158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Абдуллаев Н.А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80011174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Таспаев Н.С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7005732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анапеева Н.Ж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40193968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О «Новая жизнь»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3765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О «Таловское»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3756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Акчурин Р.З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0711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апаров Ш.Т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63315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абиров Б.Х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63273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отков О.В.</w:t>
              <w:tab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30090621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ПК «Красноармеец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017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50" w:type="dxa"/>
        <w:jc w:val="left"/>
        <w:tblInd w:w="-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Черкешева Ж.Т.</w:t>
              <w:tab/>
              <w:tab/>
              <w:tab/>
              <w:tab/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289464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 41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Беккиев М.А.</w:t>
              <w:tab/>
              <w:tab/>
              <w:tab/>
              <w:tab/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9018342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 15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«Амиров» Амиров Х.Р.</w:t>
              <w:tab/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002498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 064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Бочаров В.И.</w:t>
              <w:tab/>
              <w:tab/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2895026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 123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Данышев М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0025228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 34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винорук С.А.</w:t>
              <w:tab/>
              <w:tab/>
              <w:tab/>
              <w:tab/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50110256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5 944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иришев М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5179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 805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Ломовцев А.С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0973917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 34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Ескалиев Н.И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04384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 979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житов Н.А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11237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 59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наев С.М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11505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 700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улташев К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4826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 53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кородумов С.В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10013685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 976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Октябрь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25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 833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Родина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304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 313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О «Декабрист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352358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 886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ривошеев Д.С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400904158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 163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Абдуллаев Н.А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80011174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 831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Таспаев Н.С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7005732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 736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анапеева Н.Ж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4019396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 958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О «Новая жизнь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3765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 983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О «Таловское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3756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 700,5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Акчурин Р.З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0711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 839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апаров Ш.Т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6331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 653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абиров Б.Х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2006327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 11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Котков О.В.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3009062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 22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ПК «Красноармеец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400017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 871,92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28 077,42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4-28T10:48:00Z</cp:lastPrinted>
  <dcterms:modified xsi:type="dcterms:W3CDTF">2023-04-28T06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