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а предоставление субсидий на возмещение части затрат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на содержание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sz w:val="28"/>
          <w:szCs w:val="28"/>
          <w:lang w:eastAsia="ru-RU"/>
        </w:rPr>
        <w:t>маточного товарного поголовья  крупного рогатого скота специализированных мясных пород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7 апреля по 5 мая 2022 года с 09:00 до 13:00 и с 14:00 до 18:00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95"/>
        <w:gridCol w:w="2847"/>
      </w:tblGrid>
      <w:tr>
        <w:trPr>
          <w:trHeight w:val="5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отбор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О «Новая жизнь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37659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О «Таловское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3756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Равнина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96768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Айтмагамбетов С.С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161880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Акчурин Р.З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0711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Архипов С.Н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250964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Бисенгалиев С.А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6450624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Бисенгалиева Г.Б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792415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КФХ Бисенгалиев Р.С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305973512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Бисембаев Р.У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55603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Гамаюнов А.А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106271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Давлетов С.К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988305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Евтеев В.П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61572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Калманов А.С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620159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глава КФХ Калманов К.С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2200054721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Каримова Г.Ш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1971329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Кушнерев М.А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17982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Маняхин Ю.В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68063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Мансуров Б.Ш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65083382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Нурумов Р.М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2842407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Петранкина Е.В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328789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Сабиров Б.Х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632732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Сапаров А.Р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3664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Сапаров Ш.Т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63315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Сидоров В.А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65073345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Сарипов Р.Р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272982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Тагбергенев С.М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6427696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Утешкалиев Т.У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63795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Шапкарин А.Н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509802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Шатохина А.А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1570415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Шпрыгов А.В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55709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глава КФХ Скородумов С.В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0100136857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Дусказиев Б.Т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0471622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Ескалиев Н.И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0043842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Кусалиев А.Ш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029131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Султашев К.И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0482617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Кушумбаев С.А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0405517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Мухангалиев К.Ж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0112221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Башаров М.К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0689107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Логинов В.В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095624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Тяпаев А.Н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0030917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Бугетаев Р.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0956881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Киришев М.К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051793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Джумагулов Е.К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1088109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Магомедов Х.Ш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059584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Манаев С.М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115052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Джальмуханов Т.А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104928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Кушкинбаев Т.М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156316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глава КФХ Цой В.О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010152720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глава КФХ Ломовцев А.С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6109739171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глава КФХ Даумчаров М.М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0100522901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Гутовец П.А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0536319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глава КФХ Дукураев Ш.Ш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1797223705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Дуленбаев Б.Д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70258852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Яковлев С.И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70152310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Таспаев Н.С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700573201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Ефименко Ю.В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70000243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Ситяков А.Н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60034582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Мииев С.А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60099847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Губайдулин Р.М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62883581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Шатаев М.Р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600776425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Желудков Ю.В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60001347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Синдюков Д.Ф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69269902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Сапашев Д.М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62911038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Мухамедзанов Ш.Р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600662001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Данышев М.У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60025228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Ильясова Т.А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012067807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Бахтиева Л.С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000501385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ФХ «Марфа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00007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ФХ «Солнышко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0000679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Ларионов А.Н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301582425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Бакалов А.И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306020275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Дукаев З.В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30015999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Декисов Д.Т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30944920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Декисова Д.Т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30763730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Гошдадов Ш.А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3101774167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Ишанов Г.М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800447971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Сафонов М.Ю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80295822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Фатоян К.Р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05408005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Висаригов Х.С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90140760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Кривошеев Д.С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00904158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Демидов А.В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203531607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АО «Сельхозтехника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4001249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ОО «Родина» 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4003045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О «Декабрист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3523589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Прошин В.П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20059996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К «Россошанское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4200949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Абдуллаев Н.А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800111749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КФХ Весна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907682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Андрусенков А.Н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91691899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Умаев Р.А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91629153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Умаев М.А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91916687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Абдурзаков А.-С.М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923454901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Олейников А.В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10174394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Агрофирма «Рубеж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45005149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Котков О.В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30090621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ХПК «Красноармеец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4000171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Октябрьское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4002517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Доронина Н.В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907902375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Меньщиков Е.А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92093288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Савинова Н.П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902390839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Чернобровкин В.Н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920097512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Орлов В.А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908121529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Симонян С.Р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700918327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Болтышев Ю.М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201851155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глава КФХ «Амиров» Амиров Х.Р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4002498165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Дойных С.В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60205834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К «Миг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100744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Сазонов А.В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600100101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ХПК «Васильевский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4000125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Беркалиев Н.Н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300485032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Свинорук С.А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50110256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глава КФХ Андреев А.С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4507033122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глава КФХ Ханин С.А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450001539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Любицкое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45010371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Шиндин В.П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502261301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Цыганов И.П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500157961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Коннов И.П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50570704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ХА «Калинино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500316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Урожай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4002211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Журавлиха»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1400486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глава КФХ Канапеева Н.Ж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140193968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Воробьев В.Ф.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600133890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20" w:type="dxa"/>
        <w:jc w:val="left"/>
        <w:tblInd w:w="-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470"/>
        <w:gridCol w:w="2385"/>
        <w:gridCol w:w="198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убсид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О «Новая жизнь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376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66 4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О «Таловско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37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111 8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Равнина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967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0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Айтмагамбетов С.С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16188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2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Акчурин Р.З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071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40 4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Архипов С.Н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25096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6 8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Бисенгалиев С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645062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8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Бисенгалиева Г.Б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7924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0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КФХ Бисенгалиев Р.С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3059735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5 6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Бисембаев Р.У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5560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 4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Гамаюнов А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1062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4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Давлетов С.К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9883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7 6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Евтеев В.П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6157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7 6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Калманов А.С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6201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7 6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глава КФХ Калманов К.С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22000547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18 4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Каримова Г.Ш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19713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16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Кушнерев М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1798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4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Маняхин Ю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6806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2 8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Мансуров Б.Ш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6508338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 4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Нурумов Р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28424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Петранкина Е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32878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5 2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Сабиров Б.Х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6327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264 8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Сапаров А.Р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3664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82 4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Сапаров Ш.Т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6331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84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Сидоров В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650733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5 6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Сарипов Р.Р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27298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2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Тагбергенев С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642769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6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Утешкалиев Т.У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6379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0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Шапкарин А.Н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5098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0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Шатохина А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15704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9 6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Шпрыгов А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5570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4 4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глава КФХ Скородумов С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01001368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307 6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Дусказиев Б.Т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04716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0 8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Ескалиев Н.И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00438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315 8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Кусалиев А.Ш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02913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8 4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Султашев К.И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04826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34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Кушумбаев С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04055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70 4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Мухангалиев К.Ж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01122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0 8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Башаров М.К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06891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51 2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Логинов В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09562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9 2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Тяпаев А.Н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00309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2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Бугетаев Р.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095688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2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Киришев М.К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05179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440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Джумагулов Е.К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10881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Магомедов Х.Ш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05958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72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Манаев С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11505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111 8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Джальмуханов Т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104928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2 4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Кушкинбаев Т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15631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5 2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глава КФХ Цой В.О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01015272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7 2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глава КФХ Ломовцев А.С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61097391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9 6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глава КФХ Даумчаров М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01005229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0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Гутовец П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05363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7 2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глава КФХ Дукураев Ш.Ш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17972237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6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Дуленбаев Б.Д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7025885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1 2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Яковлев С.И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7015231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5 6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Таспаев Н.С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7005732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6 8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Ефименко Ю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7000024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3 6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Ситяков А.Н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6003458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5 6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Мииев С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6009984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4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Губайдулин Р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6288358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9 2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Шатаев М.Р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6007764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6 8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Желудков Ю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6000134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8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Синдюков Д.Ф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692699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6 8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Сапашев Д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62911038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4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Мухамедзанов Ш.Р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6006620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Данышев М.У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6002522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44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Ильясова Т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0120678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0 4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Бахтиева Л.С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0005013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0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ФХ «Марфа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00007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8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ФХ «Солнышко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000067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6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Ларионов А.Н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3015824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8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Бакалов А.И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3060202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81 6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Дукаев З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3001599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 6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Декисов Д.Т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309449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6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Декисова Д.Т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3076373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4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Гошдадов Ш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31017741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132 2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Ишанов Г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8004479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7 6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Сафонов М.Ю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8029582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6 4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Фатоян К.Р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0540800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1 2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Висаригов Х.С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9014076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8 8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Кривошеев Д.С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00904158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11 2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Демидов А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2035316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8 000,00 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АО «Сельхозтехника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40012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36 0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ОО «Родина» 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40030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544 4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О «Декабрист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352358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70 4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Прошин В.П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2005999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63 2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К «Россошанское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420094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37 6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Абдуллаев Н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8001117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443 6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КФХ Весна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90768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96 8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Андрусенков А.Н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9169189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4 0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Умаев Р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9162915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2 0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Умаев М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91916687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2 4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Абдурзаков А.-С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9234549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0 0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Олейников А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1017439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1 6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Агрофирма «Рубеж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450051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6 4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Котков О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3009062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92 8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ХПК «Красноармеец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40001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0 0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Октябрьское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40025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832 4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Доронина Н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9079023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0 0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Меньщиков Е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92093288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4 8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Савинова Н.П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9023908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4 0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Чернобровкин В.Н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9200975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61 6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Орлов В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9081215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3 6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Симонян С.Р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7009183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4 0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Болтышев Ю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2018511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80 8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глава КФХ «Амиров» Амиров Х.Р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40024981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9 6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Дойных С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6020583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9 2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К «Миг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10074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71 2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Сазонов А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6001001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9 2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ХПК «Васильевский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40001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2 8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Беркалиев Н.Н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33004850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0 0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Свинорук С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5011025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0 8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глава КФХ Андреев А.С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45070331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6 0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глава КФХ Ханин С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450001539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8 0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Любицкое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450103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 0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Шиндин В.П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5022613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5 6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Цыганов И.П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5001579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6 0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Коннов И.П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5057070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6 0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ХА «Калинино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50031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8 4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Урожай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40022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990 8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Журавлиха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140048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2 8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глава КФХ Канапеева Н.Ж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14019396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80 600,00</w:t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Воробьев В.Ф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6001338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6 000,00</w:t>
            </w:r>
          </w:p>
        </w:tc>
      </w:tr>
      <w:tr>
        <w:trPr/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05000,00</w:t>
            </w:r>
          </w:p>
        </w:tc>
      </w:tr>
    </w:tbl>
    <w:p>
      <w:pPr>
        <w:pStyle w:val="Normal"/>
        <w:tabs>
          <w:tab w:val="clear" w:pos="408"/>
          <w:tab w:val="left" w:pos="694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480" w:footer="0" w:bottom="4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4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User</dc:creator>
  <dc:description/>
  <cp:keywords/>
  <dc:language>en-US</dc:language>
  <cp:lastModifiedBy>MCX-093</cp:lastModifiedBy>
  <cp:lastPrinted>2021-09-27T10:09:00Z</cp:lastPrinted>
  <dcterms:modified xsi:type="dcterms:W3CDTF">2022-05-07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