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ru-RU" w:bidi="ar-SA"/>
        </w:rPr>
        <w:t>содержание племенного маточного поголовья сельскохозяйственных животных и птиц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6 ноября по 25 декабря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71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43005506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4300660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ФХ «Седова А.В.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23002835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Заволжская Птицефабрика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51407304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Возрождение-1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3491208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Сысоевский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0100069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Агрофирма «Рубеж»</w:t>
              <w:tab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45005149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Колос»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24004063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Х «Вост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22033862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ОО «Рощ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0400514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О «Цель»</w:t>
              <w:tab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41701109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55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1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Племзавод «Трудов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30066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9410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ФХ «Седова А.В.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30028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1357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Заволжская Птицефабри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51407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823161,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Возрождение-1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349120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2360433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Сысоевск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10006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41287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Агрофирма «Рубеж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4500514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1080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Колос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400406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3124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ФХ «Восток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2203386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1140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Рощ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040051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406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О «Цель»</w:t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41701109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0"/>
                <w:u w:val="none"/>
                <w:em w:val="none"/>
              </w:rPr>
              <w:t>1496433,36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15827,96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12-02T15:53:00Z</cp:lastPrinted>
  <dcterms:modified xsi:type="dcterms:W3CDTF">2021-12-02T11:53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