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 xml:space="preserve"> племенное маточное поголовье сельскохозяйственных животны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 апреля по 6 мая 2022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74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завод «Трудовой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660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Колос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4004063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енной завод «Мелиоратор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550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ФХ «Восто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203386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ФХ «Седова А.В.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300283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Цель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11091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Возрождение-1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491208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Агрофирма «Рубеж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0514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Еланский конный завод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100465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 xml:space="preserve">о проведении отбора, которым не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ru-RU"/>
        </w:rPr>
        <w:t>соответству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завод «Трудов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6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65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Коло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4004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096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енной завод «Мелиорато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5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7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ФХ «Вост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2033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5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ФХ «Седова А.В.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3002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507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Цель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1109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0,00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Возрождение-1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491208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553396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Агрофирма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0514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82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Еланский конный завод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10046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500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756166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06-15T17:01:00Z</cp:lastPrinted>
  <dcterms:modified xsi:type="dcterms:W3CDTF">2022-05-12T10:53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