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 xml:space="preserve"> племенное маточное поголовье сельскохозяйственных животны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3 мая по 20 мая 2022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75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Сысоевский»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069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Сысоевск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06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6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875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435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06-15T17:01:00Z</cp:lastPrinted>
  <dcterms:modified xsi:type="dcterms:W3CDTF">2022-05-31T05:33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