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на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kern w:val="2"/>
          <w:sz w:val="28"/>
          <w:szCs w:val="28"/>
          <w:u w:val="none"/>
          <w:em w:val="none"/>
          <w:lang w:eastAsia="ru-RU"/>
        </w:rPr>
        <w:t>н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а приобретение племенного молодняка сельскохозяйственных животных (быки и бараны в возрасте от 10 до 24 месяцев)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1 сентября по 20 октября 2021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3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Штурм»</w:t>
              <w:tab/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01282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Орлов В.А.</w:t>
              <w:tab/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908121529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А «Калинино»</w:t>
              <w:tab/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003166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0" w:type="dxa"/>
        <w:jc w:val="left"/>
        <w:tblInd w:w="-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7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Штурм»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01282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10 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Орлов В.А.</w:t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9081215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0 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А «Калинино»</w:t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0031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0 000,00</w:t>
            </w:r>
          </w:p>
        </w:tc>
      </w:tr>
      <w:tr>
        <w:trPr/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00 0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80" w:footer="0" w:bottom="4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1-09-27T10:09:00Z</cp:lastPrinted>
  <dcterms:modified xsi:type="dcterms:W3CDTF">2021-09-27T06:09:3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