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</w:t>
      </w:r>
    </w:p>
    <w:p>
      <w:pPr>
        <w:pStyle w:val="Normal"/>
        <w:widowControl w:val="false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тогах проведения отбор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на предоставление субсидий на возмещение части затрат на 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kern w:val="2"/>
          <w:sz w:val="28"/>
          <w:szCs w:val="28"/>
          <w:u w:val="none"/>
          <w:em w:val="none"/>
          <w:lang w:eastAsia="ru-RU"/>
        </w:rPr>
        <w:t>н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sz w:val="28"/>
          <w:szCs w:val="28"/>
          <w:u w:val="none"/>
          <w:em w:val="none"/>
        </w:rPr>
        <w:t>а приобретение племенного молодняка сельскохозяйственных животных (быки и бараны в возрасте от 10 до 24 месяцев)</w:t>
      </w:r>
    </w:p>
    <w:p>
      <w:pPr>
        <w:pStyle w:val="Normal"/>
        <w:widowControl w:val="false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время и место проведения рассмотрения заявок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10 августа по 8 сентября 2021 года с 09:00 до 13:00 и с 14:00 до 18:00 в здании Министерства по адресу: 410012, г. Саратов, ул. Университетская, зд. 45/51, стр. 1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формация об участниках отбора, заявки которых были рассмотрены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5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60"/>
        <w:gridCol w:w="2827"/>
      </w:tblGrid>
      <w:tr>
        <w:trPr>
          <w:trHeight w:val="59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 отб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36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ысоевский»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000697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Зуева Ш.Б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01015326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Эшмяков Ф.Н.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01156550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П глава КФХ Фатоян К.Р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45054080050</w:t>
            </w:r>
          </w:p>
        </w:tc>
      </w:tr>
    </w:tbl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нформация об участниках отбора, заявки которых были отклонены, </w:t>
        <w:br/>
        <w:t xml:space="preserve">с указанием причин их отклонения, в том числе положений объявления </w:t>
        <w:br/>
        <w:t>о проведении отбора, которым не соответствуют такие заявк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 не отклонялись.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именование участника отбора, признанного получателем субсидии, с которым заключается соглашение о предоставлении субсидии, и размер предоставляемой ему субсидии:</w:t>
      </w:r>
    </w:p>
    <w:p>
      <w:pPr>
        <w:pStyle w:val="Normal"/>
        <w:widowControl w:val="false"/>
        <w:spacing w:lineRule="auto" w:line="228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00" w:type="dxa"/>
        <w:jc w:val="left"/>
        <w:tblInd w:w="-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85"/>
        <w:gridCol w:w="4470"/>
        <w:gridCol w:w="2385"/>
        <w:gridCol w:w="19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субсидии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ысоевский»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00069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300 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Зуева Ш.Б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010153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0 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 Эшмяков Ф.Н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011565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30 000,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ИП глава КФХ Фатоян К.Р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45054080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60 000,00</w:t>
            </w:r>
          </w:p>
        </w:tc>
      </w:tr>
      <w:tr>
        <w:trPr/>
        <w:tc>
          <w:tcPr>
            <w:tcW w:w="50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08"/>
                <w:tab w:val="left" w:pos="694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420 000,00</w:t>
            </w:r>
          </w:p>
        </w:tc>
      </w:tr>
    </w:tbl>
    <w:p>
      <w:pPr>
        <w:pStyle w:val="Normal"/>
        <w:tabs>
          <w:tab w:val="clear" w:pos="408"/>
          <w:tab w:val="left" w:pos="694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480" w:footer="0" w:bottom="4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4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25:00Z</dcterms:created>
  <dc:creator>User</dc:creator>
  <dc:description/>
  <dc:language>en-US</dc:language>
  <cp:lastModifiedBy/>
  <cp:lastPrinted>2021-09-14T15:28:00Z</cp:lastPrinted>
  <dcterms:modified xsi:type="dcterms:W3CDTF">2021-09-14T11:28:1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