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PT Astra Serif" w:ascii="PT Astra Serif" w:hAnsi="PT Astra Serif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(без учета налога на добавленную стоимость), связанных с повышением продуктивности в молочном скотоводстве (на приобретение нетелей молочного направления продуктивности за пределами территории Саратовской области в текущем финансовом году) 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С 4 декабря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u w:val="single"/>
          <w:lang w:eastAsia="ru-RU"/>
        </w:rPr>
        <w:t>по 12 декабря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 xml:space="preserve"> 2023 год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 09:00 до 13:00 и с 14:00 до 18:00, </w:t>
      </w: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13 декабря 2023 год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с 09:00 до 11:00, в здании Министерства по адресу: 410012, г. Саратов, ул. Университетская, зд. 45/51, стр. 1 (кабинет № 601)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64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20"/>
        <w:gridCol w:w="295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О «Ульяновский»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4611629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i/>
          <w:i/>
          <w:i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5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145"/>
      </w:tblGrid>
      <w:tr>
        <w:trPr>
          <w:trHeight w:val="5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Н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субсидии, руб., копеек</w:t>
            </w:r>
          </w:p>
        </w:tc>
      </w:tr>
      <w:tr>
        <w:trPr>
          <w:trHeight w:val="39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АО «Ульяно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644611629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7 20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3-08-15T09:38:00Z</cp:lastPrinted>
  <dcterms:modified xsi:type="dcterms:W3CDTF">2023-12-19T10:26:34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