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рассмотрения заявок на предоставлени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субсидий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возмещение части затрат на поддержку производства сельскохозяйственными товаропроизводителями шерсти, полученной от тонкорунных и полутонкорунных пород овец, реализующими такую продукцию перерабатывающим организациям, расположенным на территории Российской Федерации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6 по 25 сентября 2022 года с 09:00 до 18:00 (перерыв с 13:00 до 14:00) в здании Министерства по адресу: 410012, г. Саратов,                        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89"/>
        <w:gridCol w:w="3544"/>
      </w:tblGrid>
      <w:tr>
        <w:trPr>
          <w:trHeight w:val="1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йона, хозяй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овоузен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АО "Новая жизнь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37659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ЗАО "Красный партизан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37514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 xml:space="preserve">о проведении отбора, которым не соответствуют такие заявки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т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7"/>
        <w:gridCol w:w="2669"/>
        <w:gridCol w:w="1761"/>
      </w:tblGrid>
      <w:tr>
        <w:trPr>
          <w:trHeight w:val="1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йона, хозяйств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субсидий  к выплате, рублей, копеек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Новоузенский райо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АО "Новая жизнь"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3765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08 070,29  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ЗАО "Красный партизан"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3751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08 783,65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3.10.2022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5:00Z</dcterms:created>
  <dc:creator>User</dc:creator>
  <dc:description/>
  <dc:language>en-US</dc:language>
  <cp:lastModifiedBy>User</cp:lastModifiedBy>
  <cp:lastPrinted>2022-10-04T16:27:00Z</cp:lastPrinted>
  <dcterms:modified xsi:type="dcterms:W3CDTF">2022-10-04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