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28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итогах проведения отбора </w:t>
      </w: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>на предоставление субсидий на возмещение части затрат (без учета налога на добавленную стоимость)</w:t>
      </w:r>
      <w:r>
        <w:rPr>
          <w:rFonts w:cs="Times New Roman" w:ascii="PT Astra Serif" w:hAnsi="PT Astra Serif"/>
          <w:b/>
          <w:bCs/>
          <w:spacing w:val="-4"/>
          <w:kern w:val="2"/>
          <w:sz w:val="28"/>
          <w:szCs w:val="28"/>
          <w:lang w:eastAsia="ru-RU"/>
        </w:rPr>
        <w:t>, связанных с содержанием маточного поголовья овец и коз, в том числе ярок и козочек от года и старше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 9 сентябр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о 18 сентября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2024 года с 10:00 до 13:00 и с 14:00 до 17:00, в здании министерства сельского хозяйства Саратовской области по адресу: 410012, г. Саратов, ул. Университетская, зд. 45/51, стр. 1 (кабинет № 602)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61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42"/>
        <w:gridCol w:w="3000"/>
      </w:tblGrid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Участник отбо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ХПК СХА «Старожуковская»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04000494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ава КФХ Джамулаев О.Ш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4200801952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Меньщиков Е.А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3920932883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ава  КФХ Киришев М.К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640100517933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Кержиков А.А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010184730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Петрова Н.А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00219405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ава КФХ Жанакаев И.К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01931206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Ермолаев Ю.А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64503281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Джумагалиев А.К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00433198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Борисов И.И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2130569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Нурумов Р.М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02842407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Жумашев С.А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6476559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глава к(ф)х Иманова У.М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0101608414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Искалиев К.М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2188978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Маташев А.А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64722195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Махатов М.Г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2465413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Айтанов М.М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1788524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Мамаев М.Х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.056102539002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ава  КФХ  Дагалаев И.М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070058810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ОО"Октябрьское"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24002517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ава КФХ Аймишев С.К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1800156018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ИП Глава КФХ </w:t>
            </w:r>
            <w:r>
              <w:rPr>
                <w:rFonts w:cs="Calibri" w:ascii="PT Astra Serif" w:hAnsi="PT Astra Serif"/>
                <w:sz w:val="20"/>
                <w:szCs w:val="20"/>
              </w:rPr>
              <w:t>Декисова Д.Т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4307637303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Колхоз им. Чапаев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14000503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ОО «Журавлиха»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14004868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ИП Черкасов А.А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4921148874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ОО "Агропродукт"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45011583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ава КФХ  Юсупхожиев С.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4106172263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КФХ «Степь»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23000725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Куенбаев К.М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2300977226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ИП глава КФХ Айдаев А.А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0100012562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ИП глава КФХ Бисенгалиев С.А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42264506243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П Дюсекаев А.А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42202743090,0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П  гл. к(ф)х Омаров Н.О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.054303952791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П Рыскалиева А.Г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42264252655,0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П глава КФХ Сапаров Ш.Т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42200633158,0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П Сарипов Р.Р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42202729828,0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Тайлякова Т.Н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64940299,0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Туманов К.К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0265602,0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Уразова Ж.М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0443830,0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 гл. к(ф)х  Утешев  Р.А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0814348,0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ава КФХ Утешкалиев Т.У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00637956,0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Шпрыгов В.А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642201508008,0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Калманов А.С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0620159,0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 гл. к(ф)х  Каримова Г.Ш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1971329,0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Коблов А.В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2721963,0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ава КФХ Данышев М.У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600252284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ава КФХ МииевС.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600998474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ава КФХ Нуршин Р.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642628816808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ава КФХ Джаквалиев А.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28859343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ава КФХ Султанов Р.Г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00883096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ава КФХ Черкесов С.В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0003094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ава КФХ Сапашев Д.М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9110388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ава КФХ Султанов Н.М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00775541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ава КФХ Ситяков А.Н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PT Astra Serif" w:hAnsi="PT Astra Serif"/>
              </w:rPr>
              <w:t>64260034582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ава КФХ Синдюков Д.Ф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92699023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Хотелов Н.К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01077772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Серяпин А.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0060127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Мансуров Б.Ш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65083382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Курмашев Б.К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02858541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 Бисенгалиева  Г.Б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00792415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Архипов С.Н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02509646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Солтабиев Х.А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5300926516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Желудков Ю.В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0001347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ОО «Агрос»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35010566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Беккиев М.А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1901834291</w:t>
            </w:r>
          </w:p>
        </w:tc>
      </w:tr>
    </w:tbl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PT Astra Serif"/>
          <w:i/>
          <w:i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Cs/>
          <w:sz w:val="28"/>
          <w:szCs w:val="28"/>
          <w:lang w:eastAsia="ru-RU"/>
        </w:rPr>
        <w:t>Не выполнено условие по сохранению маточного поголовья овец и коз, в том числе ярок и козочек от года и старше, по состоянию на первое число месяца обращ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П Ахметов С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642628966306</w:t>
            </w:r>
          </w:p>
        </w:tc>
      </w:tr>
    </w:tbl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sz w:val="28"/>
          <w:szCs w:val="28"/>
          <w:lang w:eastAsia="ru-RU"/>
        </w:rPr>
        <w:t>Наименование получателя (получателей)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55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5"/>
        <w:gridCol w:w="4470"/>
        <w:gridCol w:w="2385"/>
        <w:gridCol w:w="2115"/>
      </w:tblGrid>
      <w:tr>
        <w:trPr>
          <w:trHeight w:val="5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Н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умма субсидии, рублей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СХПК СХА «Старожуковская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040004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22 224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ава КФХ Джамулаев О.Ш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420080195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9 960,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Меньщиков Е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392093288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8 80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ава  КФХ Киришев М.К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01005179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550 40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Кержиков А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01018473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78 776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Петрова Н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0021940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24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ава КФХ Жанакаев И.К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0193120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96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Ермолаев Ю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6450328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1600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Джумагалиев А.К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0043319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636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Борисов И.И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213056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228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Нурумов Р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0284240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56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Жумашев С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6476559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1792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глава к(ф)х Иманова У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010160841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00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Искалиев К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218897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960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Маташев А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6472219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960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Махатов М.Г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246541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3328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Айтанов М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178852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40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Мамаев М.Х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.05610253900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8112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ава  КФХ  Дагалаев И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07005881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59 928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ОО"Октябрьское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2400251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89 20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ава КФХ Аймишев С.К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180015601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68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ИП Глава КФХ </w:t>
            </w:r>
            <w:r>
              <w:rPr>
                <w:rFonts w:cs="Calibri" w:ascii="PT Astra Serif" w:hAnsi="PT Astra Serif"/>
                <w:sz w:val="20"/>
                <w:szCs w:val="20"/>
              </w:rPr>
              <w:t>Декисова Д.Т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430763730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90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Колхоз им. Чапаев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1400050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216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ОО «Журавлиха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1400486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4488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ИП Черкасов А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492114887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300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ООО "Агропродукт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4501158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32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ава КФХ  Юсупхожиев С.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410617226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024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КФХ «Степь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2300072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624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Куенбаев К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230097722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760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ИП глава КФХ Айдаев А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64010001256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48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lang w:eastAsia="ru-RU"/>
              </w:rPr>
              <w:t>ИП глава КФХ Бисенгалиев С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4226450624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88 96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П Дюсекаев А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42202743090,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7 600,00   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П  гл. к(ф)х Омаров Н.О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.05430395279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7 840,00   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П Рыскалиева А.Г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42264252655,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34 400,00   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П глава КФХ Сапаров Ш.Т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42200633158,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37 600,00   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ИП Сарипов Р.Р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642202729828,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75 200,00   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Тайлякова Т.Н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64940299,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</w:rPr>
              <w:t xml:space="preserve">144 136,00   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Туманов К.К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0265602,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06 400,00   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Уразова Ж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0443830,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47 680,00   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 гл. к(ф)х  Утешев  Р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0814348,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299 280,00   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ава КФХ Утешкалиев Т.У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00637956,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68 800,00   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Шпрыгов В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1508008,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151 360,00   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Калманов А.С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0620159,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96 320,00   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 гл. к(ф)х  Каримова Г.Ш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1971329,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4 72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Коблов А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2721963,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50 328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ава КФХ Данышев М.У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60025228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481 60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ава КФХ МииевС.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60099847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20 848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ава КФХ Нуршин Р.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62881680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10 288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ава КФХ Джаквалиев А.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2885934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05 608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ава КФХ Султанов Р.Г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0088309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47 92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ава КФХ Черкесов С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0003094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9 08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ава КФХ Сапашев Д.М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911038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344 00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ава КФХ Султанов Н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0077554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78 88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ава КФХ Ситяков А.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0034582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16 72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глава КФХ Синдюков Д.Ф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9269902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5 64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Хотелов Н.К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0107777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23 60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Серяпин А.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0060127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82 56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Мансуров Б.Ш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6508338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640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Курмашев Б.К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0285854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844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ИП  гл. к(ф)х  Бисенгалиева  Г.Б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0079241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6232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Архипов С.Н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20250964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800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Солтабиев Х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530092651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3048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Желудков Ю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260001347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0288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ОО «Агрос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3501056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7712,00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П глава КФХ Беккиев М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64190183429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94120,00</w:t>
            </w:r>
          </w:p>
        </w:tc>
      </w:tr>
    </w:tbl>
    <w:p>
      <w:pPr>
        <w:pStyle w:val="Normal"/>
        <w:tabs>
          <w:tab w:val="clear" w:pos="408"/>
          <w:tab w:val="left" w:pos="6946" w:leader="non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1">
    <w:name w:val="Default Paragraph Font1"/>
    <w:qFormat/>
    <w:rPr/>
  </w:style>
  <w:style w:type="character" w:styleId="Strong1">
    <w:name w:val="Strong1"/>
    <w:qFormat/>
    <w:rPr>
      <w:b/>
      <w:bCs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49:00Z</dcterms:created>
  <dc:creator>User</dc:creator>
  <dc:description/>
  <dc:language>en-US</dc:language>
  <cp:lastModifiedBy>User</cp:lastModifiedBy>
  <cp:lastPrinted>2024-10-04T20:35:00Z</cp:lastPrinted>
  <dcterms:modified xsi:type="dcterms:W3CDTF">2024-11-06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