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результатах рассмотрения заявок на предоставление</w:t>
      </w:r>
      <w:r>
        <w:rPr>
          <w:rFonts w:eastAsia="Times New Roman" w:cs="Times New Roman" w:ascii="PT Astra Serif" w:hAnsi="PT Astra Serif"/>
          <w:b/>
          <w:bCs/>
          <w:kern w:val="2"/>
          <w:sz w:val="28"/>
          <w:szCs w:val="28"/>
          <w:lang w:eastAsia="ru-RU"/>
        </w:rPr>
        <w:t xml:space="preserve"> субсидий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kern w:val="2"/>
          <w:sz w:val="28"/>
          <w:szCs w:val="28"/>
          <w:lang w:eastAsia="ru-RU"/>
        </w:rPr>
        <w:t>на возмещение части затрат на развитие птицеводства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С 07 июня по 06 июля 2022 года с 09:00 до 18:00 (перерыв с 13:00 до 14:00)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89"/>
        <w:gridCol w:w="3544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Наименование района,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ИНН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согорский,                                                                  АО "Лысогорская птицефабри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1998072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нгельсский,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"Покровская птицефабрика"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4906143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ткарский,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"Птицефабрика Аткарская"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5007212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инский,                                                                   АО "Симоновская птицефабри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1500523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Энгельсский,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ОО "Время-91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3700014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ргачевский,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"Дергачи-птица"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109729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тищевский,                                                              АО "Птицевод"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46000915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лашовский,                                   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"Балашовская птицефабрика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40019821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22"/>
        <w:gridCol w:w="1985"/>
        <w:gridCol w:w="2126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/>
              </w:rPr>
            </w:pPr>
            <w:bookmarkStart w:id="0" w:name="_GoBack"/>
            <w:bookmarkEnd w:id="0"/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Наименование района,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 xml:space="preserve">Сумма субсидий  к выплате, рублей, копеек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согорский,                                                                  АО "Лысогорская птицефабр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19980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75 126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нгельсский,                                                     ООО "Покровская птицефабрика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49061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99 074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ткарский,                                                          ООО "Птицефабрика Аткарская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50072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9 308,6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инский,                                                                   АО "Симоновская птицефабр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15005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927 908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нгельсский,                                                     ООО "Время-9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37000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 76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ргачевский,                                                    ООО "Дергачи-птица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10972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7 722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тищевский,                                                              АО "Птицевод"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46000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3 634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лашовский,                                        ООО "Балашовская птицефабрик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40019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9 467,4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</w:rPr>
        <w:t>15 июня 2022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8:00Z</dcterms:created>
  <dc:creator>User</dc:creator>
  <dc:description/>
  <cp:keywords/>
  <dc:language>en-US</dc:language>
  <cp:lastModifiedBy>User</cp:lastModifiedBy>
  <cp:lastPrinted>2022-10-05T09:40:00Z</cp:lastPrinted>
  <dcterms:modified xsi:type="dcterms:W3CDTF">2022-10-05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