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right="168" w:firstLine="567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28"/>
        </w:rPr>
      </w:pPr>
      <w:r>
        <w:rPr>
          <w:rFonts w:cs="PT Astra Serif" w:ascii="PT Astra Serif" w:hAnsi="PT Astra Serif"/>
          <w:spacing w:val="-4"/>
          <w:sz w:val="16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ИЗВЕЩЕНИЕ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rFonts w:cs="PT Astra Serif" w:ascii="PT Astra Serif" w:hAnsi="PT Astra Serif"/>
          <w:b/>
          <w:spacing w:val="-4"/>
          <w:szCs w:val="28"/>
        </w:rPr>
        <w:t>о проведении дополнительного отбора заявок субъектов Российской Федерации на подготовку проектов межевания и на проведение кадастровых работ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firstLine="708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Министерство сельского хозяйства Саратовской области извещает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о проведении дополнительного отбора заявок субъектов Саратовской области  на подготовку проектов межевания и на проведение кадастровых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работ в соответствии c Порядком и критериями отбора заявок субъектов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Российской Федерации на подготовку проектов межевания земельных участков и на проведение кадастровых работ, утвержденными приказом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Минсельхоза России от 1 апреля 2022 г. № 194.</w:t>
      </w:r>
    </w:p>
    <w:p>
      <w:pPr>
        <w:pStyle w:val="Normal"/>
        <w:shd w:fill="FFFFFF" w:val="clear"/>
        <w:ind w:right="168" w:firstLine="708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Требования к составу, оформлению и порядку направления заявочной документации установлены Порядком отбора в </w:t>
      </w:r>
      <w:r>
        <w:rPr>
          <w:rFonts w:eastAsia="Droid Sans Fallback" w:cs="Droid Sans Devanagari;Times New Roman" w:ascii="PT Astra Serif" w:hAnsi="PT Astra Serif"/>
          <w:kern w:val="2"/>
          <w:szCs w:val="28"/>
          <w:lang w:bidi="hi-IN"/>
        </w:rPr>
        <w:t>приложении №2 к 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утвержденной постановлением правительства области №750-П от 29 декабря 2018 года.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Сроки предоставления заявочной документации: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Дата начала подачи заявок: 09.08.2023;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Дата окончания подачи заявок: 21.08.2023 (включительно).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Период предоставления субсидии из федерального бюджета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бюджетам субъектов Российской Федерации – 2023 год.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</w:r>
    </w:p>
    <w:p>
      <w:pPr>
        <w:pStyle w:val="Normal"/>
        <w:shd w:fill="FFFFFF" w:val="clear"/>
        <w:ind w:right="168" w:firstLine="708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Заявочная документация принимается Министерством сельского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хозяйства Саратовской области посредством системы межведомственного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электронного документооборота либо на бумажном носителе по адресу: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410012, Саратов, Университетская,  45/51, стр. 1, с 9:00 до 18:00 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firstLine="708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Заявочная документация может быть отозвана путем направления в Министерство сельского хозяйства Саратовской области соответствующего уведомления в соответствии с Порядком отбора.</w:t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ind w:right="168" w:hanging="0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sectPr>
      <w:type w:val="nextPage"/>
      <w:pgSz w:w="11906" w:h="16838"/>
      <w:pgMar w:left="1701" w:right="1133" w:gutter="0" w:header="0" w:top="397" w:footer="0" w:bottom="6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3:00Z</dcterms:created>
  <dc:creator>Галина</dc:creator>
  <dc:description/>
  <cp:keywords/>
  <dc:language>en-US</dc:language>
  <cp:lastModifiedBy>MedvedevaDS</cp:lastModifiedBy>
  <cp:lastPrinted>2023-08-09T09:53:00Z</cp:lastPrinted>
  <dcterms:modified xsi:type="dcterms:W3CDTF">2023-08-09T05:56:00Z</dcterms:modified>
  <cp:revision>6</cp:revision>
  <dc:subject/>
  <dc:title> </dc:title>
</cp:coreProperties>
</file>