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 сельского хозяйства Саратовской области извещает о начале приема заявок для участия в мероприятиях по поддержке начинающих фермеров и развитию семейных животноводческих ферм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Прием заявок с приложением документов будет осуществляться 13, 14, 17, 18, 19 апреля 2017 года с 10.00 до 17.00 в здании министерства сельского хозяйства Саратовской области по адресу: г.Саратов, ул.Университетская, д.45/51: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>заявки для участия в мероприятиях по поддержке начинающих фермеров будут приниматься  в актовом зале министерства сельского хозяйства области, 9 этаж (тел.50-04-47, 51-77-09);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>заявки для участия в мероприятиях по развитию семейных животноводческих  ферм  будут приниматься в ком.601,602 (тел.50-04-41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комиссии по определению участников мероприятий по поддержке начинающих фермеров и развитию семейных животноводческих ферм состоятся в здании министерства сельского хозяйства  Саратовской области 26, 27, 28 апреля 2017 года в 10.00 по адресу: г.Саратов, ул.Университетская, д.45/51, 3 этаж, зал заседа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 апреля 2017 года - по определению участников мероприятий по развитию семейных животноводческих фер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7, 28 апреля 2017 года - по определению участников мероприятий по поддержке начинающих фермеров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User</dc:creator>
  <dc:description/>
  <dc:language>en-US</dc:language>
  <cp:lastModifiedBy>User</cp:lastModifiedBy>
  <cp:lastPrinted>2017-04-03T09:43:00Z</cp:lastPrinted>
  <dcterms:modified xsi:type="dcterms:W3CDTF">2017-04-03T10:32:00Z</dcterms:modified>
  <cp:revision>2</cp:revision>
  <dc:subject/>
  <dc:title/>
</cp:coreProperties>
</file>